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Garamond" w:ascii="Garamond" w:hAnsi="Garamond"/>
          <w:b/>
          <w:bCs/>
        </w:rPr>
        <w:t>DOMANDA DI PARTECIPAZIONE AL PROGETTO PON FSE “Competenze per il futuro”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0.2.2A-FSEPON-CA-2017-848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0.2.2A-FSEPON-CA-2017-848 </w:t>
      </w:r>
      <w:r>
        <w:rPr>
          <w:rFonts w:cs="Garamond" w:ascii="Garamond" w:hAnsi="Garamond"/>
        </w:rPr>
        <w:t>“Competenze per il futuro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dell’Infanz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ia ammesso a partecipare alle attività del Modulo di seguito indicato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UOLA PRIMARIA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368"/>
        <w:gridCol w:w="1100"/>
      </w:tblGrid>
      <w:tr>
        <w:trPr>
          <w:trHeight w:val="3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TTIVITA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LA GRAMMATICA DELLE FIABE IN EUROPA E NEL MOND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mad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ALLENA…MEN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cupero matema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ALLENA…MENTE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cupero matema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ENGLISH FOR ME! (LIVELLO MOVERS 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ingle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UOLA SECONDARI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93"/>
        <w:gridCol w:w="1701"/>
      </w:tblGrid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DIALOGHI IN AZIONE: DALL’EPICA AL CINEM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m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DIALOGHI IN AZIONE: DALLA LETTERATURA AL TEAT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m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LA 'FORMA' NEL VIRTUAL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YES,WE CAN!  (LIVELLO FLYER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it-IT"/>
              </w:rPr>
              <w:t>READY TO START! (LIVELLO KET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tenziamento 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ndicare con X</w:t>
      </w:r>
    </w:p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: saic86200p@istruzione.it , entro e non oltre le ore 13:00 del 15 Dicembre 2018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32:00Z</dcterms:created>
  <dc:creator>utente</dc:creator>
  <dc:description/>
  <cp:keywords/>
  <dc:language>en-US</dc:language>
  <cp:lastModifiedBy>Rosaria</cp:lastModifiedBy>
  <dcterms:modified xsi:type="dcterms:W3CDTF">2018-12-05T22:38:00Z</dcterms:modified>
  <cp:revision>3</cp:revision>
  <dc:subject/>
  <dc:title/>
</cp:coreProperties>
</file>