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6249" w:hanging="2705"/>
        <w:jc w:val="right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di Montecorvino Pugliano</w:t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bando per il percorso formativo Azione </w:t>
      </w:r>
      <w:r>
        <w:rPr>
          <w:rFonts w:cs="Arial" w:ascii="Arial" w:hAnsi="Arial"/>
          <w:sz w:val="22"/>
          <w:szCs w:val="22"/>
          <w:shd w:fill="FFFFFF" w:val="clear"/>
        </w:rPr>
        <w:t>10.1.1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ESPERTO relativamente al progetto di cui sopra nel modul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</w:tblGrid>
      <w:tr>
        <w:trPr>
          <w:trHeight w:val="1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TANDO SI CRE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 caso di dichiarazioni mendaci, </w:t>
      </w: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l/la sottoscritto/a, ai sensi della legge 196/03 e successivo GDPR679/2016, autorizza l’Istituto comprensivo di Montecorvino Pugliano  al trattamento dei dati contenuti nella presente autocertificazione esclusivamente nell’ambito 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5:00Z</dcterms:created>
  <dc:creator>Maria Rosaria Mirra</dc:creator>
  <dc:description/>
  <cp:keywords/>
  <dc:language>en-US</dc:language>
  <cp:lastModifiedBy>Maria Rosaria Mirra</cp:lastModifiedBy>
  <dcterms:modified xsi:type="dcterms:W3CDTF">2022-12-30T12:45:00Z</dcterms:modified>
  <cp:revision>2</cp:revision>
  <dc:subject/>
  <dc:title/>
</cp:coreProperties>
</file>