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hanging="86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Montecorvino Pugli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/>
              <w:t>Dotazione di attrezzature per la trasformazione digitale della didattica e dell’organizzazione scolas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en-US"/>
              </w:rPr>
              <w:t>3.1.2A-FESRPONCA-2021-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D69J2101198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stituto Comprensivo di Montecorvino Puglian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0:00Z</dcterms:created>
  <dc:creator/>
  <dc:description/>
  <dc:language>en-US</dc:language>
  <cp:lastModifiedBy>Maria Rosaria Mirra</cp:lastModifiedBy>
  <cp:lastPrinted>2018-05-17T15:28:00Z</cp:lastPrinted>
  <dcterms:modified xsi:type="dcterms:W3CDTF">2022-02-03T12:00:00Z</dcterms:modified>
  <cp:revision>2</cp:revision>
  <dc:subject/>
  <dc:title/>
</cp:coreProperties>
</file>