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TORIZZAZIONE PER USCITE DIDATTICHE (A PIEDI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 Dirigente Scolastic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tituto Comprensivo di Montecorvino Pugliano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 sottoscritti_____________________________________________ e 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enitori dell’alunno/a ___________________________________________________     classe _______ sez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ella scuola Primaria/Secondaria, plesso di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e finalità educative e didattiche inerenti l’Offerta Formativa della Scuo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UTORIZZANO</w:t>
      </w:r>
    </w:p>
    <w:p>
      <w:pPr>
        <w:pStyle w:val="Normal"/>
        <w:rPr/>
      </w:pPr>
      <w:r>
        <w:rPr>
          <w:bCs/>
          <w:sz w:val="20"/>
          <w:szCs w:val="20"/>
        </w:rPr>
        <w:t>in orario curricolare, la partecipazione del/la proprio/a figlio/a ad attività in cui ci si sposta a piedi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-svolgimento di attività didattiche e ricreative all’aperto nei pressi della scuol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utilizzo di impianti sportivi del proprio Comune per lo svolgimento delle lezioni di Scienze Motorie/attività ludich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partecipazione ad eventi che si terranno c/o il Teatro del Sorris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le autorizzazione ha validità per tutto il ciclo scolastico della scuola primaria/secondaria alvo revoca o rettifica scritta da parte del genito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,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Firma dei genitori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TORIZZAZIONE PER USCITE DIDATTICHE (A PIEDI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 Dirigente Scolastic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tituto Comprensivo di Montecorvino Pugliano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 sottoscritti_____________________________________________ e 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enitori dell’alunno/a ___________________________________________________     classe _______ sez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ella scuola ______________________________________________plesso di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e finalità educative e didattiche inerenti l’Offerta Formativa della Scuo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UTORIZZANO</w:t>
      </w:r>
    </w:p>
    <w:p>
      <w:pPr>
        <w:pStyle w:val="Normal"/>
        <w:rPr/>
      </w:pPr>
      <w:r>
        <w:rPr>
          <w:bCs/>
          <w:sz w:val="20"/>
          <w:szCs w:val="20"/>
        </w:rPr>
        <w:t>in orario curricolare, la partecipazione del/la proprio/a figlio/a ad attività in cui ci si sposta a piedi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-svolgimento di attività didattiche e ricreative all’aperto nei pressi della scuol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utilizzo di impianti sportivi del proprio Comune per lo svolgimento delle lezioni di Scienze Motorie/attività ludich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partecipazione ad eventi che si terranno c/o il Teatro del Sorris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Tale autorizzazione ha validità per tutto il ciclo scolastico della scuola primaria/secondaria salvo revoca o rettifica scritta da parte del genitore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,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Firma dei genitori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5:09:00Z</dcterms:created>
  <dc:creator>asd</dc:creator>
  <dc:description/>
  <cp:keywords/>
  <dc:language>en-US</dc:language>
  <cp:lastModifiedBy>Maria Rosaria Mirra</cp:lastModifiedBy>
  <dcterms:modified xsi:type="dcterms:W3CDTF">2023-09-09T15:09:00Z</dcterms:modified>
  <cp:revision>2</cp:revision>
  <dc:subject/>
  <dc:title>AUTORIZZAZIONE PER USCITA DIDATTICA</dc:title>
</cp:coreProperties>
</file>