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050"/>
        <w:gridCol w:w="1791"/>
        <w:gridCol w:w="464"/>
        <w:gridCol w:w="891"/>
        <w:gridCol w:w="84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. A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FINALE CONCOR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no Scolastico 202_/2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.</w:t>
            </w:r>
          </w:p>
        </w:tc>
      </w:tr>
      <w:tr>
        <w:trPr/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 SINTETICA DELLA SITUAZIONE GENERALE DELLA CLASSE RISPETTO ALLA SITUAZIONE DI PARTENZA</w:t>
            </w:r>
          </w:p>
        </w:tc>
      </w:tr>
      <w:tr>
        <w:trPr>
          <w:trHeight w:val="23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9"/>
              <w:gridCol w:w="1529"/>
              <w:gridCol w:w="1532"/>
              <w:gridCol w:w="1532"/>
              <w:gridCol w:w="1677"/>
            </w:tblGrid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SCHI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MMINE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ABILI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S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.ALUNNI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olo dicitura BES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7"/>
              <w:gridCol w:w="2493"/>
              <w:gridCol w:w="2056"/>
              <w:gridCol w:w="2526"/>
            </w:tblGrid>
            <w:tr>
              <w:trPr>
                <w:trHeight w:val="575" w:hRule="atLeas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 xml:space="preserve">TIPOLOGIA </w:t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ind w:right="200" w:hanging="0"/>
                    <w:jc w:val="center"/>
                    <w:rPr/>
                  </w:pPr>
                  <w:r>
                    <w:rPr/>
                    <w:t>LIVELLO CONOSCENZE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ITMO  DI</w:t>
                    <w:br/>
                    <w:t>LAVORO</w:t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CLIMA</w:t>
                  </w:r>
                </w:p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/>
                    <w:t>RELAZIONAL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0" w:name="__Fieldmark__0_3794688665"/>
                  <w:bookmarkStart w:id="1" w:name="__Fieldmark__0_3794688665"/>
                  <w:bookmarkEnd w:id="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vivac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" w:name="__Fieldmark__1_3794688665"/>
                  <w:bookmarkStart w:id="3" w:name="__Fieldmark__1_3794688665"/>
                  <w:bookmarkEnd w:id="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al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" w:name="__Fieldmark__2_3794688665"/>
                  <w:bookmarkStart w:id="5" w:name="__Fieldmark__2_3794688665"/>
                  <w:bookmarkEnd w:id="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len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6" w:name="__Fieldmark__3_3794688665"/>
                  <w:bookmarkStart w:id="7" w:name="__Fieldmark__3_3794688665"/>
                  <w:bookmarkEnd w:id="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ere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8" w:name="__Fieldmark__4_3794688665"/>
                  <w:bookmarkStart w:id="9" w:name="__Fieldmark__4_3794688665"/>
                  <w:bookmarkEnd w:id="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tranquill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0" w:name="__Fieldmark__5_3794688665"/>
                  <w:bookmarkStart w:id="11" w:name="__Fieldmark__5_3794688665"/>
                  <w:bookmarkEnd w:id="1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2" w:name="__Fieldmark__6_3794688665"/>
                  <w:bookmarkStart w:id="13" w:name="__Fieldmark__6_3794688665"/>
                  <w:bookmarkEnd w:id="1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regolar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4" w:name="__Fieldmark__7_3794688665"/>
                  <w:bookmarkStart w:id="15" w:name="__Fieldmark__7_3794688665"/>
                  <w:bookmarkEnd w:id="1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uon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6" w:name="__Fieldmark__8_3794688665"/>
                  <w:bookmarkStart w:id="17" w:name="__Fieldmark__8_3794688665"/>
                  <w:bookmarkEnd w:id="1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collaborativ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18" w:name="__Fieldmark__9_3794688665"/>
                  <w:bookmarkStart w:id="19" w:name="__Fieldmark__9_3794688665"/>
                  <w:bookmarkEnd w:id="1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medio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0" w:name="__Fieldmark__10_3794688665"/>
                  <w:bookmarkStart w:id="21" w:name="__Fieldmark__10_3794688665"/>
                  <w:bookmarkEnd w:id="2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sostenut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2" w:name="__Fieldmark__11_3794688665"/>
                  <w:bookmarkStart w:id="23" w:name="__Fieldmark__11_3794688665"/>
                  <w:bookmarkEnd w:id="2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a volte conflittuale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4" w:name="__Fieldmark__12_3794688665"/>
                  <w:bookmarkStart w:id="25" w:name="__Fieldmark__12_3794688665"/>
                  <w:bookmarkEnd w:id="2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6" w:name="__Fieldmark__13_3794688665"/>
                  <w:bookmarkStart w:id="27" w:name="__Fieldmark__13_3794688665"/>
                  <w:bookmarkEnd w:id="2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bass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28" w:name="__Fieldmark__14_3794688665"/>
                  <w:bookmarkStart w:id="29" w:name="__Fieldmark__14_3794688665"/>
                  <w:bookmarkEnd w:id="2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0" w:name="__Fieldmark__16_3794688665"/>
                  <w:bookmarkStart w:id="31" w:name="__Fieldmark__16_3794688665"/>
                  <w:bookmarkEnd w:id="3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roblematico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2" w:name="__Fieldmark__17_3794688665"/>
                  <w:bookmarkStart w:id="33" w:name="__Fieldmark__17_3794688665"/>
                  <w:bookmarkEnd w:id="33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demotivata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4" w:name="__Fieldmark__18_3794688665"/>
                  <w:bookmarkStart w:id="35" w:name="__Fieldmark__18_3794688665"/>
                  <w:bookmarkEnd w:id="35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6" w:name="__Fieldmark__20_3794688665"/>
                  <w:bookmarkStart w:id="37" w:name="__Fieldmark__20_3794688665"/>
                  <w:bookmarkEnd w:id="37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</w:rPr>
                    <w:t>ALTR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38" w:name="__Fieldmark__22_3794688665"/>
                  <w:bookmarkStart w:id="39" w:name="__Fieldmark__22_3794688665"/>
                  <w:bookmarkEnd w:id="39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poco rispettosa delle regole</w:t>
                  </w:r>
                </w:p>
                <w:p>
                  <w:pPr>
                    <w:pStyle w:val="Normal"/>
                    <w:spacing w:before="40" w:after="0"/>
                    <w:ind w:left="760" w:right="400" w:hanging="0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…………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4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dr w:val="single" w:sz="4" w:space="0" w:color="000000"/>
                    </w:rPr>
                    <w:instrText xml:space="preserve"> FORMCHECKBOX </w:instrText>
                  </w:r>
                  <w:r>
                    <w:rPr>
                      <w:bdr w:val="single" w:sz="4" w:space="0" w:color="000000"/>
                    </w:rPr>
                    <w:fldChar w:fldCharType="separate"/>
                  </w:r>
                  <w:bookmarkStart w:id="40" w:name="__Fieldmark__23_3794688665"/>
                  <w:bookmarkStart w:id="41" w:name="__Fieldmark__23_3794688665"/>
                  <w:bookmarkEnd w:id="41"/>
                  <w:r>
                    <w:rPr>
                      <w:bdr w:val="single" w:sz="4" w:space="0" w:color="000000"/>
                    </w:rPr>
                  </w:r>
                  <w:r>
                    <w:rPr>
                      <w:bdr w:val="single" w:sz="4" w:space="0" w:color="00000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0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ANZAT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 DI ACQUISIZIONE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ab/>
              <w:t>INGLESE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7"/>
            </w:tblGrid>
            <w:tr>
              <w:trPr/>
              <w:tc>
                <w:tcPr>
                  <w:tcW w:w="9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n ammessi alla classe successiv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TIVAZIONE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ULTATI DEGLI INTERVENTI PERSONALIZZATI EFFETTUATI</w:t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potenziamento/arricchi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2" w:name="__Fieldmark__25_3794688665"/>
            <w:bookmarkStart w:id="43" w:name="__Fieldmark__25_3794688665"/>
            <w:bookmarkEnd w:id="4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4" w:name="__Fieldmark__26_3794688665"/>
            <w:bookmarkStart w:id="45" w:name="__Fieldmark__26_3794688665"/>
            <w:bookmarkEnd w:id="4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bastanza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6" w:name="__Fieldmark__27_3794688665"/>
            <w:bookmarkStart w:id="47" w:name="__Fieldmark__27_3794688665"/>
            <w:bookmarkEnd w:id="4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48" w:name="__Fieldmark__28_3794688665"/>
            <w:bookmarkStart w:id="49" w:name="__Fieldmark__28_3794688665"/>
            <w:bookmarkEnd w:id="4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pprofondimento è stato curato attraverso esercizi di arricchimento culturale, approfondimento,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problematizzazione dei   contenuti, affidamento di incarichi e ricerche individuali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consolidament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0" w:name="__Fieldmark__29_3794688665"/>
            <w:bookmarkStart w:id="51" w:name="__Fieldmark__29_3794688665"/>
            <w:bookmarkEnd w:id="5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2" w:name="__Fieldmark__30_3794688665"/>
            <w:bookmarkStart w:id="53" w:name="__Fieldmark__30_3794688665"/>
            <w:bookmarkEnd w:id="5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4" w:name="__Fieldmark__31_3794688665"/>
            <w:bookmarkStart w:id="55" w:name="__Fieldmark__31_3794688665"/>
            <w:bookmarkEnd w:id="5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6" w:name="__Fieldmark__32_3794688665"/>
            <w:bookmarkStart w:id="57" w:name="__Fieldmark__32_3794688665"/>
            <w:bookmarkEnd w:id="5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Gli interventi di consolidamento  sono stati curati attraverso esercizi di fissazione   delle conoscenz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d esercitazioni va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li interventi di </w:t>
            </w:r>
            <w:r>
              <w:rPr>
                <w:b/>
                <w:sz w:val="22"/>
                <w:szCs w:val="22"/>
              </w:rPr>
              <w:t>recupero</w:t>
            </w:r>
            <w:r>
              <w:rPr>
                <w:sz w:val="22"/>
                <w:szCs w:val="22"/>
              </w:rPr>
              <w:t xml:space="preserve"> delle conoscenze e delle abilità sono risultati, nel compless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58" w:name="__Fieldmark__33_3794688665"/>
            <w:bookmarkStart w:id="59" w:name="__Fieldmark__33_3794688665"/>
            <w:bookmarkEnd w:id="5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efficac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0" w:name="__Fieldmark__34_3794688665"/>
            <w:bookmarkStart w:id="61" w:name="__Fieldmark__34_3794688665"/>
            <w:bookmarkEnd w:id="6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>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2" w:name="__Fieldmark__35_3794688665"/>
            <w:bookmarkStart w:id="63" w:name="__Fieldmark__35_3794688665"/>
            <w:bookmarkEnd w:id="6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zialmente efficac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4" w:name="__Fieldmark__36_3794688665"/>
            <w:bookmarkStart w:id="65" w:name="__Fieldmark__36_3794688665"/>
            <w:bookmarkEnd w:id="6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ffica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L’attività di recupero è stata effettuata attraverso spiegazioni personalizzate con semplici eserciz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per  riconoscere  le informazioni principali a crescente livello di difficolt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IMENTO DEI PROGRAMMI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 contenuti delle Unità di Apprendimento  sono stati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6" w:name="__Fieldmark__37_3794688665"/>
            <w:bookmarkStart w:id="67" w:name="__Fieldmark__37_3794688665"/>
            <w:bookmarkEnd w:id="6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integralmente svolt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68" w:name="__Fieldmark__38_3794688665"/>
            <w:bookmarkStart w:id="69" w:name="__Fieldmark__38_3794688665"/>
            <w:bookmarkEnd w:id="6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. parzialmente svolt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0" w:name="__Fieldmark__39_3794688665"/>
            <w:bookmarkStart w:id="71" w:name="__Fieldmark__39_3794688665"/>
            <w:bookmarkEnd w:id="7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hanno subito mod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ivazioni (per i punti 2 e 3)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2" w:name="__Fieldmark__40_3794688665"/>
            <w:bookmarkStart w:id="73" w:name="__Fieldmark__40_3794688665"/>
            <w:bookmarkEnd w:id="7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   ritmo lenti di apprendiment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4" w:name="__Fieldmark__41_3794688665"/>
            <w:bookmarkStart w:id="75" w:name="__Fieldmark__41_3794688665"/>
            <w:bookmarkEnd w:id="7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)    scarsa autonomia nel metodo di lavoro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6" w:name="__Fieldmark__42_3794688665"/>
            <w:bookmarkStart w:id="77" w:name="__Fieldmark__42_3794688665"/>
            <w:bookmarkEnd w:id="7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)    problemi comportamentali della classe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78" w:name="__Fieldmark__43_3794688665"/>
            <w:bookmarkStart w:id="79" w:name="__Fieldmark__43_3794688665"/>
            <w:bookmarkEnd w:id="7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)    necessità di rispondere ai nuovi interessi della classe</w:t>
            </w:r>
          </w:p>
          <w:p>
            <w:pPr>
              <w:pStyle w:val="Normal"/>
              <w:ind w:firstLine="1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0" w:name="__Fieldmark__44_3794688665"/>
            <w:bookmarkStart w:id="81" w:name="__Fieldmark__44_3794688665"/>
            <w:bookmarkEnd w:id="8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sz w:val="22"/>
                <w:szCs w:val="22"/>
              </w:rPr>
              <w:t xml:space="preserve"> e) 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ATTIVITA’ INTEGRATIVE (progetti curriculari e/o extracurriculari)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DDI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metodi utilizzati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degli studenti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N HANNO PARTECIPATO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ANNO PARTECIPATO SALTUARIAMENTE: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3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TODI ATTUATI</w:t>
            </w:r>
          </w:p>
        </w:tc>
      </w:tr>
      <w:tr>
        <w:trPr>
          <w:trHeight w:val="141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2" w:name="__Fieldmark__45_3794688665"/>
            <w:bookmarkStart w:id="83" w:name="__Fieldmark__45_3794688665"/>
            <w:bookmarkEnd w:id="8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induttiv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4" w:name="__Fieldmark__46_3794688665"/>
            <w:bookmarkStart w:id="85" w:name="__Fieldmark__46_3794688665"/>
            <w:bookmarkEnd w:id="8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deduttivo;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6" w:name="__Fieldmark__47_3794688665"/>
            <w:bookmarkStart w:id="87" w:name="__Fieldmark__47_3794688665"/>
            <w:bookmarkEnd w:id="8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etodo scientific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88" w:name="__Fieldmark__48_3794688665"/>
            <w:bookmarkStart w:id="89" w:name="__Fieldmark__48_3794688665"/>
            <w:bookmarkEnd w:id="8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avori di gruppo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0" w:name="__Fieldmark__49_3794688665"/>
            <w:bookmarkStart w:id="91" w:name="__Fieldmark__49_3794688665"/>
            <w:bookmarkEnd w:id="9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icerche individuali e/o di grupp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MENTI UTILIZZATI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2" w:name="__Fieldmark__50_3794688665"/>
            <w:bookmarkStart w:id="93" w:name="__Fieldmark__50_3794688665"/>
            <w:bookmarkEnd w:id="9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libri di testo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4" w:name="__Fieldmark__51_3794688665"/>
            <w:bookmarkStart w:id="95" w:name="__Fieldmark__51_3794688665"/>
            <w:bookmarkEnd w:id="9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i di consultazione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6" w:name="__Fieldmark__52_3794688665"/>
            <w:bookmarkStart w:id="97" w:name="__Fieldmark__52_3794688665"/>
            <w:bookmarkEnd w:id="9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ttrezzature e sussidi (strumenti tecnici, audiovisivi, laboratori, ecc.)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98" w:name="__Fieldmark__53_3794688665"/>
            <w:bookmarkStart w:id="99" w:name="__Fieldmark__53_3794688665"/>
            <w:bookmarkEnd w:id="9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0" w:name="__Fieldmark__54_3794688665"/>
            <w:bookmarkStart w:id="101" w:name="__Fieldmark__54_3794688665"/>
            <w:bookmarkEnd w:id="10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ERIFICA DEL LIVELLO DI APPRENDIMENTO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2" w:name="__Fieldmark__55_3794688665"/>
            <w:bookmarkStart w:id="103" w:name="__Fieldmark__55_3794688665"/>
            <w:bookmarkEnd w:id="10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interrogazioni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4" w:name="__Fieldmark__56_3794688665"/>
            <w:bookmarkStart w:id="105" w:name="__Fieldmark__56_3794688665"/>
            <w:bookmarkEnd w:id="10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nversazioni / dibattiti;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6" w:name="__Fieldmark__57_3794688665"/>
            <w:bookmarkStart w:id="107" w:name="__Fieldmark__57_3794688665"/>
            <w:bookmarkEnd w:id="10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ercitazioni individuali e collettive;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08" w:name="__Fieldmark__58_3794688665"/>
            <w:bookmarkStart w:id="109" w:name="__Fieldmark__58_3794688665"/>
            <w:bookmarkEnd w:id="10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elazioni;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0" w:name="__Fieldmark__59_3794688665"/>
            <w:bookmarkStart w:id="111" w:name="__Fieldmark__59_3794688665"/>
            <w:bookmarkEnd w:id="11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rove scritte;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2" w:name="__Fieldmark__60_3794688665"/>
            <w:bookmarkStart w:id="113" w:name="__Fieldmark__60_3794688665"/>
            <w:bookmarkEnd w:id="11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e pratiche;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4" w:name="__Fieldmark__61_3794688665"/>
            <w:bookmarkStart w:id="115" w:name="__Fieldmark__61_3794688665"/>
            <w:bookmarkEnd w:id="115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st oggettivi;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6" w:name="__Fieldmark__62_3794688665"/>
            <w:bookmarkStart w:id="117" w:name="__Fieldmark__62_3794688665"/>
            <w:bookmarkEnd w:id="117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ERI DI VALUTAZIONE SEGUITI</w:t>
            </w:r>
          </w:p>
        </w:tc>
      </w:tr>
      <w:tr>
        <w:trPr>
          <w:trHeight w:val="42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riglia per la valutazione degli alunni è stata approvata nel Collegio dei docenti in modalità telematica e ratificata dal Consiglio di Istituto nelle sedute del 08/01/2021, aggiornato alle indicazioni delle Linee Guida allegate al decreto n. 172 del 04/12/2020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vanzat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completo, organico ed autonomo, partecipando proficuamente al dialogo educativo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intermedio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sz w:val="22"/>
                <w:szCs w:val="22"/>
              </w:rPr>
              <w:t>se gli alunni hanno conseguito gli obiettivi programmati in modo soddisfacente. La partecipazione al dialogo educativo è stata adeguata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bas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hanno conseguito gli obiettivi programmati in modo essenziale. La partecipazione al dialogo educativo è stata passiva.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in via di acquisizio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sz w:val="22"/>
                <w:szCs w:val="22"/>
              </w:rPr>
              <w:t>se gli alunni non hanno conseguito gli obiettivi programmati. La partecipazione al dialogo educativo è stata scarsa o nulla.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PPORTI CON LE FAMIGLIE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LE  FAMIG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18" w:name="__Fieldmark__63_3794688665"/>
            <w:bookmarkStart w:id="119" w:name="__Fieldmark__63_3794688665"/>
            <w:bookmarkEnd w:id="119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MOLTO collaborativ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0" w:name="__Fieldmark__64_3794688665"/>
            <w:bookmarkStart w:id="121" w:name="__Fieldmark__64_3794688665"/>
            <w:bookmarkEnd w:id="121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collaborativ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dr w:val="single" w:sz="4" w:space="0" w:color="000000"/>
              </w:rPr>
              <w:instrText xml:space="preserve"> FORMCHECKBOX </w:instrText>
            </w:r>
            <w:r>
              <w:rPr>
                <w:bdr w:val="single" w:sz="4" w:space="0" w:color="000000"/>
              </w:rPr>
              <w:fldChar w:fldCharType="separate"/>
            </w:r>
            <w:bookmarkStart w:id="122" w:name="__Fieldmark__65_3794688665"/>
            <w:bookmarkStart w:id="123" w:name="__Fieldmark__65_3794688665"/>
            <w:bookmarkEnd w:id="123"/>
            <w:r>
              <w:rPr>
                <w:bdr w:val="single" w:sz="4" w:space="0" w:color="000000"/>
              </w:rPr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POCO </w:t>
            </w:r>
            <w:r>
              <w:rPr>
                <w:sz w:val="22"/>
                <w:szCs w:val="22"/>
              </w:rPr>
              <w:t xml:space="preserve"> collaborativ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DEL DOCENTE COORDINATOR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2">
    <w:name w:val="WW8Num2z2"/>
    <w:qFormat/>
    <w:rPr>
      <w:rFonts w:ascii="Courier New" w:hAnsi="Courier New" w:cs="Courier New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18:00Z</dcterms:created>
  <dc:creator>paolo</dc:creator>
  <dc:description/>
  <cp:keywords/>
  <dc:language>en-US</dc:language>
  <cp:lastModifiedBy>Maria Rosaria Mirra</cp:lastModifiedBy>
  <dcterms:modified xsi:type="dcterms:W3CDTF">2022-11-19T12:18:00Z</dcterms:modified>
  <cp:revision>2</cp:revision>
  <dc:subject/>
  <dc:title/>
</cp:coreProperties>
</file>