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9"/>
        <w:gridCol w:w="1739"/>
        <w:gridCol w:w="1600"/>
        <w:gridCol w:w="669"/>
        <w:gridCol w:w="1048"/>
        <w:gridCol w:w="1287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. A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FINALE CONCOR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SECONDARIA (CLASSI PRIME E SECOND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no Scolastico 202_/2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.</w:t>
            </w:r>
          </w:p>
        </w:tc>
      </w:tr>
      <w:tr>
        <w:trPr/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 SINTETICA DELLA SITUAZIONE GENERALE DELLA CLASSE RISPETTO ALLA SITUAZIONE DI PARTENZA</w:t>
            </w:r>
          </w:p>
        </w:tc>
      </w:tr>
      <w:tr>
        <w:trPr>
          <w:trHeight w:val="23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29"/>
              <w:gridCol w:w="1529"/>
              <w:gridCol w:w="1532"/>
              <w:gridCol w:w="1532"/>
              <w:gridCol w:w="1677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SCHI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MMINE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ABILI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SA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LTRI BES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.ALUNNI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47"/>
              <w:gridCol w:w="2493"/>
              <w:gridCol w:w="2056"/>
              <w:gridCol w:w="2526"/>
            </w:tblGrid>
            <w:tr>
              <w:trPr>
                <w:trHeight w:val="575" w:hRule="atLeast"/>
              </w:trPr>
              <w:tc>
                <w:tcPr>
                  <w:tcW w:w="2347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 xml:space="preserve">TIPOLOGIA 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ind w:right="200" w:hanging="0"/>
                    <w:jc w:val="center"/>
                    <w:rPr/>
                  </w:pPr>
                  <w:r>
                    <w:rPr/>
                    <w:t>LIVELLO CONOSCENZE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RITMO  DI</w:t>
                    <w:br/>
                    <w:t>LAVORO</w:t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CLIMA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RELAZIONAL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0" w:name="__Fieldmark__0_2594586901"/>
                  <w:bookmarkStart w:id="1" w:name="__Fieldmark__0_2594586901"/>
                  <w:bookmarkEnd w:id="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vivac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" w:name="__Fieldmark__1_2594586901"/>
                  <w:bookmarkStart w:id="3" w:name="__Fieldmark__1_2594586901"/>
                  <w:bookmarkEnd w:id="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 al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4" w:name="__Fieldmark__2_2594586901"/>
                  <w:bookmarkStart w:id="5" w:name="__Fieldmark__2_2594586901"/>
                  <w:bookmarkEnd w:id="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len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6" w:name="__Fieldmark__3_2594586901"/>
                  <w:bookmarkStart w:id="7" w:name="__Fieldmark__3_2594586901"/>
                  <w:bookmarkEnd w:id="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seren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8" w:name="__Fieldmark__4_2594586901"/>
                  <w:bookmarkStart w:id="9" w:name="__Fieldmark__4_2594586901"/>
                  <w:bookmarkEnd w:id="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tranquill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0" w:name="__Fieldmark__5_2594586901"/>
                  <w:bookmarkStart w:id="11" w:name="__Fieldmark__5_2594586901"/>
                  <w:bookmarkEnd w:id="1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2" w:name="__Fieldmark__6_2594586901"/>
                  <w:bookmarkStart w:id="13" w:name="__Fieldmark__6_2594586901"/>
                  <w:bookmarkEnd w:id="1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regolar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4" w:name="__Fieldmark__7_2594586901"/>
                  <w:bookmarkStart w:id="15" w:name="__Fieldmark__7_2594586901"/>
                  <w:bookmarkEnd w:id="1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buon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6" w:name="__Fieldmark__8_2594586901"/>
                  <w:bookmarkStart w:id="17" w:name="__Fieldmark__8_2594586901"/>
                  <w:bookmarkEnd w:id="1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collaborativ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8" w:name="__Fieldmark__9_2594586901"/>
                  <w:bookmarkStart w:id="19" w:name="__Fieldmark__9_2594586901"/>
                  <w:bookmarkEnd w:id="1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 bass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0" w:name="__Fieldmark__10_2594586901"/>
                  <w:bookmarkStart w:id="21" w:name="__Fieldmark__10_2594586901"/>
                  <w:bookmarkEnd w:id="2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sostenu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2" w:name="__Fieldmark__11_2594586901"/>
                  <w:bookmarkStart w:id="23" w:name="__Fieldmark__11_2594586901"/>
                  <w:bookmarkEnd w:id="2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a volte conflittual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4" w:name="__Fieldmark__12_2594586901"/>
                  <w:bookmarkStart w:id="25" w:name="__Fieldmark__12_2594586901"/>
                  <w:bookmarkEnd w:id="2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roblematic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6" w:name="__Fieldmark__13_2594586901"/>
                  <w:bookmarkStart w:id="27" w:name="__Fieldmark__13_2594586901"/>
                  <w:bookmarkEnd w:id="2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bass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8" w:name="__Fieldmark__14_2594586901"/>
                  <w:bookmarkStart w:id="29" w:name="__Fieldmark__14_2594586901"/>
                  <w:bookmarkEnd w:id="2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0" w:name="__Fieldmark__16_2594586901"/>
                  <w:bookmarkStart w:id="31" w:name="__Fieldmark__16_2594586901"/>
                  <w:bookmarkEnd w:id="3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roblematic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2" w:name="__Fieldmark__17_2594586901"/>
                  <w:bookmarkStart w:id="33" w:name="__Fieldmark__17_2594586901"/>
                  <w:bookmarkEnd w:id="3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demotivat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4" w:name="__Fieldmark__18_2594586901"/>
                  <w:bookmarkStart w:id="35" w:name="__Fieldmark__18_2594586901"/>
                  <w:bookmarkEnd w:id="3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6" w:name="__Fieldmark__20_2594586901"/>
                  <w:bookmarkStart w:id="37" w:name="__Fieldmark__20_2594586901"/>
                  <w:bookmarkEnd w:id="3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8" w:name="__Fieldmark__22_2594586901"/>
                  <w:bookmarkStart w:id="39" w:name="__Fieldmark__22_2594586901"/>
                  <w:bookmarkEnd w:id="3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oco rispettosa delle regole</w:t>
                  </w:r>
                </w:p>
                <w:p>
                  <w:pPr>
                    <w:pStyle w:val="Normal"/>
                    <w:spacing w:before="40" w:after="0"/>
                    <w:ind w:left="760" w:right="400" w:hanging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4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40" w:name="__Fieldmark__23_2594586901"/>
                  <w:bookmarkStart w:id="41" w:name="__Fieldmark__23_2594586901"/>
                  <w:bookmarkEnd w:id="4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e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di sei</w:t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7"/>
            </w:tblGrid>
            <w:tr>
              <w:trPr/>
              <w:tc>
                <w:tcPr>
                  <w:tcW w:w="9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unni per i quali si propone la non ammissione alla classe successiva:</w:t>
                  </w:r>
                </w:p>
              </w:tc>
            </w:tr>
            <w:tr>
              <w:trPr/>
              <w:tc>
                <w:tcPr>
                  <w:tcW w:w="9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TIVAZION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ULTATI DEGLI INTERVENTI PERSONALIZZATI EFFETTUATI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potenziamento/arricchiment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2" w:name="__Fieldmark__25_2594586901"/>
            <w:bookmarkStart w:id="43" w:name="__Fieldmark__25_2594586901"/>
            <w:bookmarkEnd w:id="4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4" w:name="__Fieldmark__26_2594586901"/>
            <w:bookmarkStart w:id="45" w:name="__Fieldmark__26_2594586901"/>
            <w:bookmarkEnd w:id="4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bastanza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6" w:name="__Fieldmark__27_2594586901"/>
            <w:bookmarkStart w:id="47" w:name="__Fieldmark__27_2594586901"/>
            <w:bookmarkEnd w:id="4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8" w:name="__Fieldmark__28_2594586901"/>
            <w:bookmarkStart w:id="49" w:name="__Fieldmark__28_2594586901"/>
            <w:bookmarkEnd w:id="4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L’approfondimento è stato curato attraverso esercizi di arricchimento culturale, approfondimento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problematizzazione dei   contenuti, affidamento di incarichi e ricerche individuali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consolidament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0" w:name="__Fieldmark__29_2594586901"/>
            <w:bookmarkStart w:id="51" w:name="__Fieldmark__29_2594586901"/>
            <w:bookmarkEnd w:id="5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2" w:name="__Fieldmark__30_2594586901"/>
            <w:bookmarkStart w:id="53" w:name="__Fieldmark__30_2594586901"/>
            <w:bookmarkEnd w:id="5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4" w:name="__Fieldmark__31_2594586901"/>
            <w:bookmarkStart w:id="55" w:name="__Fieldmark__31_2594586901"/>
            <w:bookmarkEnd w:id="5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6" w:name="__Fieldmark__32_2594586901"/>
            <w:bookmarkStart w:id="57" w:name="__Fieldmark__32_2594586901"/>
            <w:bookmarkEnd w:id="5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Gli interventi di consolidamento sono stati curati attraverso esercizi di fissazione   delle conoscenz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d esercitazioni var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recuper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8" w:name="__Fieldmark__33_2594586901"/>
            <w:bookmarkStart w:id="59" w:name="__Fieldmark__33_2594586901"/>
            <w:bookmarkEnd w:id="5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0" w:name="__Fieldmark__34_2594586901"/>
            <w:bookmarkStart w:id="61" w:name="__Fieldmark__34_2594586901"/>
            <w:bookmarkEnd w:id="6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</w:rPr>
              <w:t>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2" w:name="__Fieldmark__35_2594586901"/>
            <w:bookmarkStart w:id="63" w:name="__Fieldmark__35_2594586901"/>
            <w:bookmarkEnd w:id="6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4" w:name="__Fieldmark__36_2594586901"/>
            <w:bookmarkStart w:id="65" w:name="__Fieldmark__36_2594586901"/>
            <w:bookmarkEnd w:id="6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L’attività di recupero è stata effettuata attraverso spiegazioni personalizzate con semplici eserciz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er riconoscere le informazioni principali a crescente livello di difficolt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VOLGIMENTO DEI PROGRAMMI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 contenuti dei programmi sono stati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6" w:name="__Fieldmark__37_2594586901"/>
            <w:bookmarkStart w:id="67" w:name="__Fieldmark__37_2594586901"/>
            <w:bookmarkEnd w:id="6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integralmente svolt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8" w:name="__Fieldmark__38_2594586901"/>
            <w:bookmarkStart w:id="69" w:name="__Fieldmark__38_2594586901"/>
            <w:bookmarkEnd w:id="6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 parzialmente svolt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0" w:name="__Fieldmark__39_2594586901"/>
            <w:bookmarkStart w:id="71" w:name="__Fieldmark__39_2594586901"/>
            <w:bookmarkEnd w:id="7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hanno subito mod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ivazioni (per i punti 2 e 3)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2" w:name="__Fieldmark__40_2594586901"/>
            <w:bookmarkStart w:id="73" w:name="__Fieldmark__40_2594586901"/>
            <w:bookmarkEnd w:id="7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   ritmo lenti di apprendiment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4" w:name="__Fieldmark__41_2594586901"/>
            <w:bookmarkStart w:id="75" w:name="__Fieldmark__41_2594586901"/>
            <w:bookmarkEnd w:id="7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)    scarsa autonomia nel metodo di lavor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6" w:name="__Fieldmark__42_2594586901"/>
            <w:bookmarkStart w:id="77" w:name="__Fieldmark__42_2594586901"/>
            <w:bookmarkEnd w:id="7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   problemi comportamentali della classe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8" w:name="__Fieldmark__43_2594586901"/>
            <w:bookmarkStart w:id="79" w:name="__Fieldmark__43_2594586901"/>
            <w:bookmarkEnd w:id="7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)    necessità di rispondere ai nuovi interessi della classe</w:t>
            </w:r>
          </w:p>
          <w:p>
            <w:pPr>
              <w:pStyle w:val="Normal"/>
              <w:ind w:firstLine="1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0" w:name="__Fieldmark__44_2594586901"/>
            <w:bookmarkStart w:id="81" w:name="__Fieldmark__44_2594586901"/>
            <w:bookmarkEnd w:id="8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</w:rPr>
              <w:t xml:space="preserve"> e) 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ATTIVITA’ INTEGRATIVE (progetti curriculari e/o extracurriculari)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DI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Strumenti e metodi utilizzati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degli studenti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N HANNO PARTECIPATO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HANNO PARTECIPATO SALTUARIAMENTE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3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I ATTUATI</w:t>
            </w:r>
          </w:p>
        </w:tc>
      </w:tr>
      <w:tr>
        <w:trPr>
          <w:trHeight w:val="141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2" w:name="__Fieldmark__45_2594586901"/>
            <w:bookmarkStart w:id="83" w:name="__Fieldmark__45_2594586901"/>
            <w:bookmarkEnd w:id="8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induttivo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4" w:name="__Fieldmark__46_2594586901"/>
            <w:bookmarkStart w:id="85" w:name="__Fieldmark__46_2594586901"/>
            <w:bookmarkEnd w:id="8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deduttivo;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6" w:name="__Fieldmark__47_2594586901"/>
            <w:bookmarkStart w:id="87" w:name="__Fieldmark__47_2594586901"/>
            <w:bookmarkEnd w:id="8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scientific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8" w:name="__Fieldmark__48_2594586901"/>
            <w:bookmarkStart w:id="89" w:name="__Fieldmark__48_2594586901"/>
            <w:bookmarkEnd w:id="8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lavori di gruppo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0" w:name="__Fieldmark__49_2594586901"/>
            <w:bookmarkStart w:id="91" w:name="__Fieldmark__49_2594586901"/>
            <w:bookmarkEnd w:id="9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icerche individuali e/o di grupp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MENTI UTILIZZATI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2" w:name="__Fieldmark__50_2594586901"/>
            <w:bookmarkStart w:id="93" w:name="__Fieldmark__50_2594586901"/>
            <w:bookmarkEnd w:id="9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libri di testo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4" w:name="__Fieldmark__51_2594586901"/>
            <w:bookmarkStart w:id="95" w:name="__Fieldmark__51_2594586901"/>
            <w:bookmarkEnd w:id="9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sti di consultazione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6" w:name="__Fieldmark__52_2594586901"/>
            <w:bookmarkStart w:id="97" w:name="__Fieldmark__52_2594586901"/>
            <w:bookmarkEnd w:id="9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ttrezzature e sussidi (strumenti tecnici, audiovisivi, laboratori, ecc.)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8" w:name="__Fieldmark__53_2594586901"/>
            <w:bookmarkStart w:id="99" w:name="__Fieldmark__53_2594586901"/>
            <w:bookmarkEnd w:id="9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0" w:name="__Fieldmark__54_2594586901"/>
            <w:bookmarkStart w:id="101" w:name="__Fieldmark__54_2594586901"/>
            <w:bookmarkEnd w:id="10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RIFICA DEL LIVELLO DI APPRENDIMENT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2" w:name="__Fieldmark__55_2594586901"/>
            <w:bookmarkStart w:id="103" w:name="__Fieldmark__55_2594586901"/>
            <w:bookmarkEnd w:id="10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interrogazioni;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4" w:name="__Fieldmark__56_2594586901"/>
            <w:bookmarkStart w:id="105" w:name="__Fieldmark__56_2594586901"/>
            <w:bookmarkEnd w:id="10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onversazioni / dibattiti;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6" w:name="__Fieldmark__57_2594586901"/>
            <w:bookmarkStart w:id="107" w:name="__Fieldmark__57_2594586901"/>
            <w:bookmarkEnd w:id="10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ercitazioni individuali e collettive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8" w:name="__Fieldmark__58_2594586901"/>
            <w:bookmarkStart w:id="109" w:name="__Fieldmark__58_2594586901"/>
            <w:bookmarkEnd w:id="10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elazioni;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0" w:name="__Fieldmark__59_2594586901"/>
            <w:bookmarkStart w:id="111" w:name="__Fieldmark__59_2594586901"/>
            <w:bookmarkEnd w:id="11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rove scritte;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2" w:name="__Fieldmark__60_2594586901"/>
            <w:bookmarkStart w:id="113" w:name="__Fieldmark__60_2594586901"/>
            <w:bookmarkEnd w:id="11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e pratiche;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4" w:name="__Fieldmark__61_2594586901"/>
            <w:bookmarkStart w:id="115" w:name="__Fieldmark__61_2594586901"/>
            <w:bookmarkEnd w:id="11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st oggettivi;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6" w:name="__Fieldmark__62_2594586901"/>
            <w:bookmarkStart w:id="117" w:name="__Fieldmark__62_2594586901"/>
            <w:bookmarkEnd w:id="11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DI VALUTAZIONE SEGUITI</w:t>
            </w:r>
          </w:p>
        </w:tc>
      </w:tr>
      <w:tr>
        <w:trPr>
          <w:trHeight w:val="42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iglia per la valutazione degli alunni è stata approvata nel Collegio dei docenti in modalità telematica del giorno </w:t>
            </w:r>
            <w:r>
              <w:rPr>
                <w:iCs/>
                <w:sz w:val="23"/>
                <w:szCs w:val="23"/>
              </w:rPr>
              <w:t>6/04/2020, adattandola alla nuova modalità di DDI  (partecipazione e coerenza)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9/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completo, organico ed autonomo, partecipando proficuamente al dialogo educativo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organico ed autonomo. La partecipazione al dialogo educativo è stata buona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soddisfacente. La partecipazione al dialogo educativo è stata adeguata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se gli alunni hanno conseguito gli obiettivi programmati in modo essenziale. La partecipazione al dialogo educativo è stata passiva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meno di 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se gli alunni non hanno conseguito gli obiettivi programmati. La partecipazione al dialogo educativo è stata scarsa o nulla.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PPORTI CON LE FAMIGLIE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8" w:name="__Fieldmark__63_2594586901"/>
            <w:bookmarkStart w:id="119" w:name="__Fieldmark__63_2594586901"/>
            <w:bookmarkEnd w:id="11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ollaborativi;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20" w:name="__Fieldmark__64_2594586901"/>
            <w:bookmarkStart w:id="121" w:name="__Fieldmark__64_2594586901"/>
            <w:bookmarkEnd w:id="12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rmali;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22" w:name="__Fieldmark__65_2594586901"/>
            <w:bookmarkStart w:id="123" w:name="__Fieldmark__65_2594586901"/>
            <w:bookmarkEnd w:id="12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produttiv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agazzi sono stati quasi tutti seguiti dalle famiglie   che si sono preoccupati del loro andamento scolastico e della loro educazione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 DEL DOCENTE COORDINA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2">
    <w:name w:val="WW8Num2z2"/>
    <w:qFormat/>
    <w:rPr>
      <w:rFonts w:ascii="Courier New" w:hAnsi="Courier New" w:cs="Courier New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2:00Z</dcterms:created>
  <dc:creator>paolo</dc:creator>
  <dc:description/>
  <cp:keywords/>
  <dc:language>en-US</dc:language>
  <cp:lastModifiedBy>Maria Rosaria Mirra</cp:lastModifiedBy>
  <dcterms:modified xsi:type="dcterms:W3CDTF">2022-05-29T13:33:00Z</dcterms:modified>
  <cp:revision>3</cp:revision>
  <dc:subject/>
  <dc:title/>
</cp:coreProperties>
</file>