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Relazione Finale alunni D.A.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Alunno/a</w:t>
      </w:r>
      <w:r>
        <w:rPr/>
        <w:t xml:space="preserve"> …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uola_____________________________</w:t>
      </w:r>
    </w:p>
    <w:p>
      <w:pPr>
        <w:pStyle w:val="Normal"/>
        <w:spacing w:lineRule="auto" w:line="360"/>
        <w:rPr/>
      </w:pPr>
      <w:r>
        <w:rPr/>
        <w:t>Classe _____ Sez 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Risorse umane a sostegno del processo di integrazione, in aggiunta ai docenti di class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rPr/>
      </w:pPr>
      <w:r>
        <w:rPr/>
        <w:t xml:space="preserve">Docente specializzato per il sostegno, n. ore settimanali ________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Assistenza specialistica/assistente alla comunicazione/educatore, n. ore settimanali 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’alunno/a (segna con una X):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0" w:name="__Fieldmark__0_1378288244"/>
      <w:bookmarkStart w:id="1" w:name="__Fieldmark__0_1378288244"/>
      <w:bookmarkEnd w:id="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 xml:space="preserve"> </w:t>
      </w:r>
      <w:r>
        <w:rPr>
          <w:b/>
          <w:bCs/>
        </w:rPr>
        <w:t xml:space="preserve">ha seguito /non ha seguito </w:t>
      </w:r>
      <w:r>
        <w:rPr/>
        <w:t xml:space="preserve">la programmazione di classe </w:t>
      </w:r>
    </w:p>
    <w:p>
      <w:pPr>
        <w:pStyle w:val="Default"/>
        <w:spacing w:lineRule="auto" w:line="360"/>
        <w:rPr/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" w:name="__Fieldmark__1_1378288244"/>
      <w:bookmarkStart w:id="3" w:name="__Fieldmark__1_1378288244"/>
      <w:bookmarkEnd w:id="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 xml:space="preserve"> </w:t>
      </w:r>
      <w:r>
        <w:rPr>
          <w:b/>
          <w:bCs/>
        </w:rPr>
        <w:t xml:space="preserve">ha seguito </w:t>
      </w:r>
      <w:r>
        <w:rPr/>
        <w:t xml:space="preserve">la programmazione di classe con particolari adattamenti e semplificazioni </w:t>
      </w:r>
    </w:p>
    <w:p>
      <w:pPr>
        <w:pStyle w:val="Default"/>
        <w:spacing w:lineRule="auto" w:line="360"/>
        <w:rPr/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" w:name="__Fieldmark__2_1378288244"/>
      <w:bookmarkStart w:id="5" w:name="__Fieldmark__2_1378288244"/>
      <w:bookmarkEnd w:id="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 xml:space="preserve"> </w:t>
      </w:r>
      <w:r>
        <w:rPr>
          <w:b/>
          <w:bCs/>
        </w:rPr>
        <w:t xml:space="preserve">ha seguito in parte </w:t>
      </w:r>
      <w:r>
        <w:rPr/>
        <w:t xml:space="preserve">la programmazione di classe </w:t>
      </w:r>
    </w:p>
    <w:p>
      <w:pPr>
        <w:pStyle w:val="Default"/>
        <w:spacing w:lineRule="auto" w:line="360"/>
        <w:rPr/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6" w:name="__Fieldmark__3_1378288244"/>
      <w:bookmarkStart w:id="7" w:name="__Fieldmark__3_1378288244"/>
      <w:bookmarkEnd w:id="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 xml:space="preserve"> </w:t>
      </w:r>
      <w:r>
        <w:rPr>
          <w:b/>
          <w:bCs/>
        </w:rPr>
        <w:t xml:space="preserve">ha seguito </w:t>
      </w:r>
      <w:r>
        <w:rPr/>
        <w:t xml:space="preserve">una </w:t>
      </w:r>
      <w:r>
        <w:rPr>
          <w:b/>
          <w:bCs/>
        </w:rPr>
        <w:t xml:space="preserve">programmazione individualizzata in tutte le aree disciplinari </w:t>
      </w:r>
    </w:p>
    <w:p>
      <w:pPr>
        <w:pStyle w:val="Default"/>
        <w:spacing w:lineRule="auto" w:line="360"/>
        <w:rPr/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8" w:name="__Fieldmark__4_1378288244"/>
      <w:bookmarkStart w:id="9" w:name="__Fieldmark__4_1378288244"/>
      <w:bookmarkEnd w:id="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 xml:space="preserve"> </w:t>
      </w:r>
      <w:r>
        <w:rPr>
          <w:b/>
          <w:bCs/>
        </w:rPr>
        <w:t xml:space="preserve">ha seguito </w:t>
      </w:r>
      <w:r>
        <w:rPr/>
        <w:t xml:space="preserve">una </w:t>
      </w:r>
      <w:r>
        <w:rPr>
          <w:b/>
          <w:bCs/>
        </w:rPr>
        <w:t>programmazione individualizzata in alcune aree disciplinari:</w:t>
      </w:r>
    </w:p>
    <w:p>
      <w:pPr>
        <w:pStyle w:val="Default"/>
        <w:spacing w:lineRule="auto" w:line="360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  <w:t xml:space="preserve">L’alunno/a ha partecipato alla D.D.I.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0" w:name="__Fieldmark__5_1378288244"/>
      <w:bookmarkStart w:id="11" w:name="__Fieldmark__5_1378288244"/>
      <w:bookmarkEnd w:id="1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I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2" w:name="__Fieldmark__6_1378288244"/>
      <w:bookmarkStart w:id="13" w:name="__Fieldmark__6_1378288244"/>
      <w:bookmarkEnd w:id="1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NO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4" w:name="__Fieldmark__7_1378288244"/>
      <w:bookmarkStart w:id="15" w:name="__Fieldmark__7_1378288244"/>
      <w:bookmarkEnd w:id="1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>IN PAR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zione del canale di comunicazione (ad esempio Argo/ Edmodo/ Skype/ Meet/whatsap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Tipo di interazion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6" w:name="__Fieldmark__8_1378288244"/>
      <w:bookmarkStart w:id="17" w:name="__Fieldmark__8_1378288244"/>
      <w:bookmarkEnd w:id="1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diretta con l’alun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8" w:name="__Fieldmark__9_1378288244"/>
      <w:bookmarkStart w:id="19" w:name="__Fieldmark__9_1378288244"/>
      <w:bookmarkEnd w:id="1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 indiretta con la madre/padre/fratello/sorell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L’alunno/a ha partecipato al progetto “Nessuno escluso”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0" w:name="__Fieldmark__10_1378288244"/>
      <w:bookmarkStart w:id="21" w:name="__Fieldmark__10_1378288244"/>
      <w:bookmarkEnd w:id="2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I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2" w:name="__Fieldmark__11_1378288244"/>
      <w:bookmarkStart w:id="23" w:name="__Fieldmark__11_1378288244"/>
      <w:bookmarkEnd w:id="2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NO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4" w:name="__Fieldmark__12_1378288244"/>
      <w:bookmarkStart w:id="25" w:name="__Fieldmark__12_1378288244"/>
      <w:bookmarkEnd w:id="2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>IN PAR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Descrizione sintetica delle attività svol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’alunno ha svolto i compiti assegnati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6" w:name="__Fieldmark__13_1378288244"/>
      <w:bookmarkStart w:id="27" w:name="__Fieldmark__13_1378288244"/>
      <w:bookmarkEnd w:id="2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8" w:name="__Fieldmark__14_1378288244"/>
      <w:bookmarkStart w:id="29" w:name="__Fieldmark__14_1378288244"/>
      <w:bookmarkEnd w:id="2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>NO (nel caso NO: indicare le motivazioni es:  non riusciva da solo e i  genitori non hanno potuto  aiutarlo/non aveva strumenti tecnologici sufficienti/ non aveva collegamento internet/altro: 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ALUTAZIONE SOMMATIVA (segna con una X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artecipazione: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0" w:name="__Fieldmark__15_1378288244"/>
      <w:bookmarkStart w:id="31" w:name="__Fieldmark__15_1378288244"/>
      <w:bookmarkEnd w:id="3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efficace </w:t>
      </w: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2" w:name="__Fieldmark__16_1378288244"/>
      <w:bookmarkStart w:id="33" w:name="__Fieldmark__16_1378288244"/>
      <w:bookmarkEnd w:id="3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ufficiente </w:t>
      </w: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4" w:name="__Fieldmark__17_1378288244"/>
      <w:bookmarkStart w:id="35" w:name="__Fieldmark__17_1378288244"/>
      <w:bookmarkEnd w:id="3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inadeguata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nteresse: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6" w:name="__Fieldmark__18_1378288244"/>
      <w:bookmarkStart w:id="37" w:name="__Fieldmark__18_1378288244"/>
      <w:bookmarkEnd w:id="3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efficac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8" w:name="__Fieldmark__19_1378288244"/>
      <w:bookmarkStart w:id="39" w:name="__Fieldmark__19_1378288244"/>
      <w:bookmarkEnd w:id="3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ufficient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0" w:name="__Fieldmark__20_1378288244"/>
      <w:bookmarkStart w:id="41" w:name="__Fieldmark__20_1378288244"/>
      <w:bookmarkEnd w:id="4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inadeguato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mpegno e puntualità: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2" w:name="__Fieldmark__21_1378288244"/>
      <w:bookmarkStart w:id="43" w:name="__Fieldmark__21_1378288244"/>
      <w:bookmarkEnd w:id="4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costant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4" w:name="__Fieldmark__22_1378288244"/>
      <w:bookmarkStart w:id="45" w:name="__Fieldmark__22_1378288244"/>
      <w:bookmarkEnd w:id="4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ufficient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6" w:name="__Fieldmark__23_1378288244"/>
      <w:bookmarkStart w:id="47" w:name="__Fieldmark__23_1378288244"/>
      <w:bookmarkEnd w:id="4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discontinuo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Le finalità educative generali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8" w:name="__Fieldmark__24_1378288244"/>
      <w:bookmarkStart w:id="49" w:name="__Fieldmark__24_1378288244"/>
      <w:bookmarkEnd w:id="4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e raggiunte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0" w:name="__Fieldmark__25_1378288244"/>
      <w:bookmarkStart w:id="51" w:name="__Fieldmark__25_1378288244"/>
      <w:bookmarkEnd w:id="5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e sostanzialmente raggiunte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2" w:name="__Fieldmark__26_1378288244"/>
      <w:bookmarkStart w:id="53" w:name="__Fieldmark__26_1378288244"/>
      <w:bookmarkEnd w:id="5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e parzialmente raggiunte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4" w:name="__Fieldmark__27_1378288244"/>
      <w:bookmarkStart w:id="55" w:name="__Fieldmark__27_1378288244"/>
      <w:bookmarkEnd w:id="5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non sono state raggiunt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Le competenze e gli obiettivi di apprendimento disciplinari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6" w:name="__Fieldmark__28_1378288244"/>
      <w:bookmarkStart w:id="57" w:name="__Fieldmark__28_1378288244"/>
      <w:bookmarkEnd w:id="5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i raggiunti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8" w:name="__Fieldmark__29_1378288244"/>
      <w:bookmarkStart w:id="59" w:name="__Fieldmark__29_1378288244"/>
      <w:bookmarkEnd w:id="5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i sostanzialmente raggiunti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60" w:name="__Fieldmark__30_1378288244"/>
      <w:bookmarkStart w:id="61" w:name="__Fieldmark__30_1378288244"/>
      <w:bookmarkEnd w:id="6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i parzialmente raggiunti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62" w:name="__Fieldmark__31_1378288244"/>
      <w:bookmarkStart w:id="63" w:name="__Fieldmark__31_1378288244"/>
      <w:bookmarkEnd w:id="6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rFonts w:cs="Wingdings 2"/>
        </w:rPr>
        <w:t xml:space="preserve">non sono state raggiunti </w:t>
        <w:tab/>
      </w:r>
    </w:p>
    <w:p>
      <w:pPr>
        <w:pStyle w:val="Default"/>
        <w:rPr>
          <w:rFonts w:cs="Wingdings 2"/>
        </w:rPr>
      </w:pPr>
      <w:r>
        <w:rPr>
          <w:rFonts w:cs="Wingdings 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nnot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.................                                                                                        </w:t>
      </w:r>
      <w:bookmarkStart w:id="64" w:name="_GoBack"/>
      <w:bookmarkEnd w:id="64"/>
      <w:r>
        <w:rPr/>
        <w:t>Il docente di sostegno</w:t>
      </w:r>
      <w:r>
        <w:rPr>
          <w:color w:val="FF0000"/>
        </w:rPr>
        <w:t xml:space="preserve">: </w:t>
      </w:r>
    </w:p>
    <w:p>
      <w:pPr>
        <w:pStyle w:val="ListParagraph"/>
        <w:ind w:left="0" w:righ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questa relazione al registro elettronico</w:t>
      </w:r>
    </w:p>
    <w:sectPr>
      <w:headerReference w:type="default" r:id="rId2"/>
      <w:type w:val="nextPage"/>
      <w:pgSz w:w="11906" w:h="16838"/>
      <w:pgMar w:left="1134" w:right="1134" w:gutter="0" w:header="851" w:top="1410" w:footer="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7:25:00Z</dcterms:created>
  <dc:creator>Valentina</dc:creator>
  <dc:description/>
  <cp:keywords/>
  <dc:language>en-US</dc:language>
  <cp:lastModifiedBy>Maria Rosaria Mirra</cp:lastModifiedBy>
  <dcterms:modified xsi:type="dcterms:W3CDTF">2021-05-30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