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lazione interventi su alunni DSA e B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36"/>
          <w:szCs w:val="36"/>
        </w:rPr>
      </w:pP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.s. 2020/21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ome e cognome alunno/a ……………………………………………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lasse 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. Discipline in cui l’alunno/a ha trovato difficoltà o ha avuto significative non sufficienze durante l’anno scolasti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2. Discipline in cui l’alunno/a ha conseguito risultati adeguati (pienamente sufficienti)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3. L’alunno/a è stato ammesso/a alla classe successiva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0" w:name="__Fieldmark__0_4085295790"/>
      <w:bookmarkStart w:id="1" w:name="__Fieldmark__0_4085295790"/>
      <w:bookmarkEnd w:id="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" w:name="__Fieldmark__1_4085295790"/>
      <w:bookmarkStart w:id="3" w:name="__Fieldmark__1_4085295790"/>
      <w:bookmarkEnd w:id="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n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Vi sono stati supporti (anche esterni) all’azione didattica 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" w:name="__Fieldmark__2_4085295790"/>
      <w:bookmarkStart w:id="5" w:name="__Fieldmark__2_4085295790"/>
      <w:bookmarkEnd w:id="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6" w:name="__Fieldmark__3_4085295790"/>
      <w:bookmarkStart w:id="7" w:name="__Fieldmark__3_4085295790"/>
      <w:bookmarkEnd w:id="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sì, quali …………………………………………………………………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Indicare gli strumenti individuati dal Consiglio di Classe come possibili facilitator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rumenti compensativ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8" w:name="__Fieldmark__4_4085295790"/>
      <w:bookmarkStart w:id="9" w:name="__Fieldmark__4_4085295790"/>
      <w:bookmarkEnd w:id="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Tabelle della memoria. Matematica: tavola pitagorica, formule o linguaggi specifici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0" w:name="__Fieldmark__5_4085295790"/>
      <w:bookmarkStart w:id="11" w:name="__Fieldmark__5_4085295790"/>
      <w:bookmarkEnd w:id="1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Lingua italiana: schede delle forme verbali; delle parti del discorso; dei complementi; delle proposizioni </w:t>
      </w:r>
    </w:p>
    <w:p>
      <w:pPr>
        <w:pStyle w:val="Default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2" w:name="__Fieldmark__6_4085295790"/>
      <w:bookmarkStart w:id="13" w:name="__Fieldmark__6_4085295790"/>
      <w:bookmarkEnd w:id="1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Lingue straniere: privilegiare la comunicazione oral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4" w:name="__Fieldmark__7_4085295790"/>
      <w:bookmarkStart w:id="15" w:name="__Fieldmark__7_4085295790"/>
      <w:bookmarkEnd w:id="1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Audiolibr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6" w:name="__Fieldmark__8_4085295790"/>
      <w:bookmarkStart w:id="17" w:name="__Fieldmark__8_4085295790"/>
      <w:bookmarkEnd w:id="1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Uso del registratore in alternativa al compito in class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8" w:name="__Fieldmark__9_4085295790"/>
      <w:bookmarkStart w:id="19" w:name="__Fieldmark__9_4085295790"/>
      <w:bookmarkEnd w:id="1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alcolatric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0" w:name="__Fieldmark__10_4085295790"/>
      <w:bookmarkStart w:id="21" w:name="__Fieldmark__10_4085295790"/>
      <w:bookmarkEnd w:id="2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omputer con correttore automatic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2" w:name="__Fieldmark__11_4085295790"/>
      <w:bookmarkStart w:id="23" w:name="__Fieldmark__11_4085295790"/>
      <w:bookmarkEnd w:id="2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Uso di mappe strutturat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4" w:name="__Fieldmark__12_4085295790"/>
      <w:bookmarkStart w:id="25" w:name="__Fieldmark__12_4085295790"/>
      <w:bookmarkEnd w:id="2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Sintesi e schemi elaborati dai docent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6" w:name="__Fieldmark__13_4085295790"/>
      <w:bookmarkStart w:id="27" w:name="__Fieldmark__13_4085295790"/>
      <w:bookmarkEnd w:id="2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Verifica compilazione diario scolastic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8" w:name="__Fieldmark__14_4085295790"/>
      <w:bookmarkStart w:id="29" w:name="__Fieldmark__14_4085295790"/>
      <w:bookmarkEnd w:id="2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iù tempo per lo svolgimento dei lavori e/ riduzione degli stess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0" w:name="__Fieldmark__15_4085295790"/>
      <w:bookmarkStart w:id="31" w:name="__Fieldmark__15_4085295790"/>
      <w:bookmarkEnd w:id="3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……………………………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2" w:name="__Fieldmark__16_4085295790"/>
      <w:bookmarkStart w:id="33" w:name="__Fieldmark__16_4085295790"/>
      <w:bookmarkEnd w:id="3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……………………………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4" w:name="__Fieldmark__17_4085295790"/>
      <w:bookmarkStart w:id="35" w:name="__Fieldmark__17_4085295790"/>
      <w:bookmarkEnd w:id="3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rumenti dispensativ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6" w:name="__Fieldmark__18_4085295790"/>
      <w:bookmarkStart w:id="37" w:name="__Fieldmark__18_4085295790"/>
      <w:bookmarkEnd w:id="3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lettura ad alta voc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8" w:name="__Fieldmark__19_4085295790"/>
      <w:bookmarkStart w:id="39" w:name="__Fieldmark__19_4085295790"/>
      <w:bookmarkEnd w:id="3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dettatura e copiatura dalla lavagna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0" w:name="__Fieldmark__20_4085295790"/>
      <w:bookmarkStart w:id="41" w:name="__Fieldmark__20_4085295790"/>
      <w:bookmarkEnd w:id="4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scrittura corsivo e stampato minuscol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2" w:name="__Fieldmark__21_4085295790"/>
      <w:bookmarkStart w:id="43" w:name="__Fieldmark__21_4085295790"/>
      <w:bookmarkEnd w:id="4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studio mnemonico di tabelle, forme verbali, grammaticali 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4" w:name="__Fieldmark__22_4085295790"/>
      <w:bookmarkStart w:id="45" w:name="__Fieldmark__22_4085295790"/>
      <w:bookmarkEnd w:id="4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ompiti a casa ridott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6" w:name="__Fieldmark__23_4085295790"/>
      <w:bookmarkStart w:id="47" w:name="__Fieldmark__23_4085295790"/>
      <w:bookmarkEnd w:id="4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Interrogazioni programmat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8" w:name="__Fieldmark__24_4085295790"/>
      <w:bookmarkStart w:id="49" w:name="__Fieldmark__24_4085295790"/>
      <w:bookmarkEnd w:id="4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n più di un’interrogazione al giorn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0" w:name="__Fieldmark__25_4085295790"/>
      <w:bookmarkStart w:id="51" w:name="__Fieldmark__25_4085295790"/>
      <w:bookmarkEnd w:id="5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redilezione del linguaggio verbale e iconico a quello scritt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2" w:name="__Fieldmark__26_4085295790"/>
      <w:bookmarkStart w:id="53" w:name="__Fieldmark__26_4085295790"/>
      <w:bookmarkEnd w:id="5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redominanza delle verifiche e della valutazione orale per le lingue straniere </w:t>
      </w:r>
    </w:p>
    <w:p>
      <w:pPr>
        <w:pStyle w:val="Default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4" w:name="__Fieldmark__27_4085295790"/>
      <w:bookmarkStart w:id="55" w:name="__Fieldmark__27_4085295790"/>
      <w:bookmarkEnd w:id="5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trascrizione compiti e appunti (avvalersi di aiuti esterni da compagni o docenti)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6" w:name="__Fieldmark__28_4085295790"/>
      <w:bookmarkStart w:id="57" w:name="__Fieldmark__28_4085295790"/>
      <w:bookmarkEnd w:id="5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……………………………………………………………………………………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8" w:name="__Fieldmark__29_4085295790"/>
      <w:bookmarkStart w:id="59" w:name="__Fieldmark__29_4085295790"/>
      <w:bookmarkEnd w:id="5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………………………………………………………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Considerazioni relative al comportamento 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Come si comporta con i compagni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. Come si comporta con gli adulti? </w:t>
      </w:r>
    </w:p>
    <w:p>
      <w:pPr>
        <w:pStyle w:val="Default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L’alunno ha accettato le proprie difficoltà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0" w:name="__Fieldmark__30_4085295790"/>
      <w:bookmarkStart w:id="61" w:name="__Fieldmark__30_4085295790"/>
      <w:bookmarkEnd w:id="61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sz w:val="23"/>
          <w:szCs w:val="23"/>
        </w:rPr>
        <w:t xml:space="preserve">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2" w:name="__Fieldmark__31_4085295790"/>
      <w:bookmarkStart w:id="63" w:name="__Fieldmark__31_4085295790"/>
      <w:bookmarkEnd w:id="63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sz w:val="23"/>
          <w:szCs w:val="23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4" w:name="__Fieldmark__32_4085295790"/>
      <w:bookmarkStart w:id="65" w:name="__Fieldmark__32_4085295790"/>
      <w:bookmarkEnd w:id="65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sz w:val="23"/>
          <w:szCs w:val="23"/>
        </w:rPr>
        <w:t xml:space="preserve"> in parte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Nel caso NO: indicare le motivazioni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ind w:left="567" w:hanging="567"/>
        <w:jc w:val="center"/>
        <w:rPr>
          <w:b/>
          <w:b/>
          <w:bCs/>
        </w:rPr>
      </w:pPr>
      <w:r>
        <w:rPr>
          <w:b/>
          <w:bCs/>
        </w:rPr>
        <w:t>DOPO LA RIMODULAZIONE DELLA PROGETTAZIONE</w:t>
      </w:r>
    </w:p>
    <w:p>
      <w:pPr>
        <w:pStyle w:val="Default"/>
        <w:ind w:left="567" w:hanging="567"/>
        <w:jc w:val="center"/>
        <w:rPr>
          <w:b/>
          <w:b/>
          <w:bCs/>
        </w:rPr>
      </w:pPr>
      <w:r>
        <w:rPr>
          <w:b/>
          <w:bCs/>
        </w:rPr>
        <w:t>PER LA DIDATTICA A DISTANZ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’alunno/a ha partecipato alla D.A.D.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6" w:name="__Fieldmark__33_4085295790"/>
      <w:bookmarkStart w:id="67" w:name="__Fieldmark__33_4085295790"/>
      <w:bookmarkEnd w:id="67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SI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8" w:name="__Fieldmark__34_4085295790"/>
      <w:bookmarkStart w:id="69" w:name="__Fieldmark__34_4085295790"/>
      <w:bookmarkEnd w:id="69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NO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70" w:name="__Fieldmark__35_4085295790"/>
      <w:bookmarkStart w:id="71" w:name="__Fieldmark__35_4085295790"/>
      <w:bookmarkEnd w:id="71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IN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el caso NO: indicare le 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L’alunno ha svolto i compiti assegnati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72" w:name="__Fieldmark__36_4085295790"/>
      <w:bookmarkStart w:id="73" w:name="__Fieldmark__36_4085295790"/>
      <w:bookmarkEnd w:id="73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74" w:name="__Fieldmark__37_4085295790"/>
      <w:bookmarkStart w:id="75" w:name="__Fieldmark__37_4085295790"/>
      <w:bookmarkEnd w:id="75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el caso NO: indicare le 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ndicazione del canale di comunicazione</w:t>
      </w:r>
      <w:r>
        <w:rPr>
          <w:sz w:val="28"/>
        </w:rPr>
        <w:t xml:space="preserve"> </w:t>
      </w:r>
      <w:r>
        <w:rPr/>
        <w:t>(ad esempio Argo/ Edmodo/ Skype/ Meet/whatsapp)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entuali altre osservazioni e segnalazion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/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rFonts w:eastAsia="Verdana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 xml:space="preserve">Montecorvino Pugliano, ………………                        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3"/>
          <w:szCs w:val="23"/>
        </w:rPr>
        <w:t xml:space="preserve">I docenti /Il coordinatore di classe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818" w:hanging="0"/>
      <w:jc w:val="both"/>
      <w:outlineLvl w:val="0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color w:val="4F81BD"/>
    </w:rPr>
  </w:style>
  <w:style w:type="character" w:styleId="Riferimentointenso">
    <w:name w:val="Riferimento intenso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44:00Z</dcterms:created>
  <dc:creator>sandro</dc:creator>
  <dc:description/>
  <cp:keywords/>
  <dc:language>en-US</dc:language>
  <cp:lastModifiedBy>Maria Rosaria Mirra</cp:lastModifiedBy>
  <dcterms:modified xsi:type="dcterms:W3CDTF">2021-05-29T10:08:00Z</dcterms:modified>
  <cp:revision>4</cp:revision>
  <dc:subject/>
  <dc:title/>
</cp:coreProperties>
</file>