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lazione interventi su alunni DSA e BE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36"/>
          <w:szCs w:val="36"/>
        </w:rPr>
      </w:pPr>
      <w:r>
        <w:rPr>
          <w:rFonts w:eastAsia="Verdana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.s. 2020/21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Nome e cognome alunno/a …………………………………………….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lasse 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1. Discipline in cui l’alunno/a ha trovato difficoltà o ha avuto significative non sufficienze durante l’anno scolastico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2. Discipline in cui l’alunno/a ha conseguito risultati adeguati (pienamente sufficienti) </w:t>
      </w:r>
    </w:p>
    <w:p>
      <w:pPr>
        <w:pStyle w:val="Default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3"/>
          <w:szCs w:val="23"/>
        </w:rPr>
        <w:t xml:space="preserve">3. L’alunno/a è stato ammesso/a all’esame conclusivo del primo ciclo di istruzione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0" w:name="__Fieldmark__0_653455334"/>
      <w:bookmarkStart w:id="1" w:name="__Fieldmark__0_653455334"/>
      <w:bookmarkEnd w:id="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sz w:val="23"/>
          <w:szCs w:val="23"/>
        </w:rPr>
        <w:t xml:space="preserve"> 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" w:name="__Fieldmark__1_653455334"/>
      <w:bookmarkStart w:id="3" w:name="__Fieldmark__1_653455334"/>
      <w:bookmarkEnd w:id="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sz w:val="23"/>
          <w:szCs w:val="23"/>
        </w:rPr>
        <w:t xml:space="preserve"> n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 Vi sono stati supporti (anche esterni) all’azione didattica 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" w:name="__Fieldmark__2_653455334"/>
      <w:bookmarkStart w:id="5" w:name="__Fieldmark__2_653455334"/>
      <w:bookmarkEnd w:id="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sz w:val="23"/>
          <w:szCs w:val="23"/>
        </w:rPr>
        <w:t xml:space="preserve"> 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6" w:name="__Fieldmark__3_653455334"/>
      <w:bookmarkStart w:id="7" w:name="__Fieldmark__3_653455334"/>
      <w:bookmarkEnd w:id="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sz w:val="23"/>
          <w:szCs w:val="23"/>
        </w:rPr>
        <w:t xml:space="preserve"> no </w:t>
      </w:r>
    </w:p>
    <w:p>
      <w:pPr>
        <w:pStyle w:val="Default"/>
        <w:rPr/>
      </w:pPr>
      <w:r>
        <w:rPr>
          <w:sz w:val="23"/>
          <w:szCs w:val="23"/>
        </w:rPr>
        <w:t xml:space="preserve">Se sì, quali ………………………………………………………………………………………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Indicare gli strumenti individuati dal Consiglio di Classe come possibili facilitatori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rumenti compensativ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8" w:name="__Fieldmark__4_653455334"/>
      <w:bookmarkStart w:id="9" w:name="__Fieldmark__4_653455334"/>
      <w:bookmarkEnd w:id="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Tabelle della memoria. Matematica: tavola pitagorica, formule o linguaggi specifici…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0" w:name="__Fieldmark__5_653455334"/>
      <w:bookmarkStart w:id="11" w:name="__Fieldmark__5_653455334"/>
      <w:bookmarkEnd w:id="1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Lingua italiana: schede delle forme verbali; delle parti del discorso; dei complementi; delle proposizioni </w:t>
      </w:r>
    </w:p>
    <w:p>
      <w:pPr>
        <w:pStyle w:val="Default"/>
        <w:rPr>
          <w:sz w:val="23"/>
          <w:szCs w:val="23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2" w:name="__Fieldmark__6_653455334"/>
      <w:bookmarkStart w:id="13" w:name="__Fieldmark__6_653455334"/>
      <w:bookmarkEnd w:id="1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Lingue straniere: privilegiare la comunicazione oral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4" w:name="__Fieldmark__7_653455334"/>
      <w:bookmarkStart w:id="15" w:name="__Fieldmark__7_653455334"/>
      <w:bookmarkEnd w:id="1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Audiolibr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6" w:name="__Fieldmark__8_653455334"/>
      <w:bookmarkStart w:id="17" w:name="__Fieldmark__8_653455334"/>
      <w:bookmarkEnd w:id="1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Uso del registratore in alternativa al compito in class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18" w:name="__Fieldmark__9_653455334"/>
      <w:bookmarkStart w:id="19" w:name="__Fieldmark__9_653455334"/>
      <w:bookmarkEnd w:id="1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Calcolatric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0" w:name="__Fieldmark__10_653455334"/>
      <w:bookmarkStart w:id="21" w:name="__Fieldmark__10_653455334"/>
      <w:bookmarkEnd w:id="2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Computer con correttore automatico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2" w:name="__Fieldmark__11_653455334"/>
      <w:bookmarkStart w:id="23" w:name="__Fieldmark__11_653455334"/>
      <w:bookmarkEnd w:id="2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Uso di mappe strutturat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4" w:name="__Fieldmark__12_653455334"/>
      <w:bookmarkStart w:id="25" w:name="__Fieldmark__12_653455334"/>
      <w:bookmarkEnd w:id="2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Sintesi e schemi elaborati dai docent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6" w:name="__Fieldmark__13_653455334"/>
      <w:bookmarkStart w:id="27" w:name="__Fieldmark__13_653455334"/>
      <w:bookmarkEnd w:id="2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Verifica compilazione diario scolastico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28" w:name="__Fieldmark__14_653455334"/>
      <w:bookmarkStart w:id="29" w:name="__Fieldmark__14_653455334"/>
      <w:bookmarkEnd w:id="2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Più tempo per lo svolgimento dei lavori e/ riduzione degli stess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0" w:name="__Fieldmark__15_653455334"/>
      <w:bookmarkStart w:id="31" w:name="__Fieldmark__15_653455334"/>
      <w:bookmarkEnd w:id="3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………………………………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2" w:name="__Fieldmark__16_653455334"/>
      <w:bookmarkStart w:id="33" w:name="__Fieldmark__16_653455334"/>
      <w:bookmarkEnd w:id="3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………………………………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4" w:name="__Fieldmark__17_653455334"/>
      <w:bookmarkStart w:id="35" w:name="__Fieldmark__17_653455334"/>
      <w:bookmarkEnd w:id="3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…………………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trumenti dispensativ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6" w:name="__Fieldmark__18_653455334"/>
      <w:bookmarkStart w:id="37" w:name="__Fieldmark__18_653455334"/>
      <w:bookmarkEnd w:id="3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lettura ad alta voc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38" w:name="__Fieldmark__19_653455334"/>
      <w:bookmarkStart w:id="39" w:name="__Fieldmark__19_653455334"/>
      <w:bookmarkEnd w:id="3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dettatura e copiatura dalla lavagna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0" w:name="__Fieldmark__20_653455334"/>
      <w:bookmarkStart w:id="41" w:name="__Fieldmark__20_653455334"/>
      <w:bookmarkEnd w:id="4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scrittura corsivo e stampato minuscolo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2" w:name="__Fieldmark__21_653455334"/>
      <w:bookmarkStart w:id="43" w:name="__Fieldmark__21_653455334"/>
      <w:bookmarkEnd w:id="4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studio mnemonico di tabelle, forme verbali, grammaticali …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4" w:name="__Fieldmark__22_653455334"/>
      <w:bookmarkStart w:id="45" w:name="__Fieldmark__22_653455334"/>
      <w:bookmarkEnd w:id="4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Compiti a casa ridotti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6" w:name="__Fieldmark__23_653455334"/>
      <w:bookmarkStart w:id="47" w:name="__Fieldmark__23_653455334"/>
      <w:bookmarkEnd w:id="4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Interrogazioni programmate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48" w:name="__Fieldmark__24_653455334"/>
      <w:bookmarkStart w:id="49" w:name="__Fieldmark__24_653455334"/>
      <w:bookmarkEnd w:id="4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n più di un’interrogazione al giorno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0" w:name="__Fieldmark__25_653455334"/>
      <w:bookmarkStart w:id="51" w:name="__Fieldmark__25_653455334"/>
      <w:bookmarkEnd w:id="51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Predilezione del linguaggio verbale e iconico a quello scritto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2" w:name="__Fieldmark__26_653455334"/>
      <w:bookmarkStart w:id="53" w:name="__Fieldmark__26_653455334"/>
      <w:bookmarkEnd w:id="53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Predominanza delle verifiche e della valutazione orale per le lingue straniere </w:t>
      </w:r>
    </w:p>
    <w:p>
      <w:pPr>
        <w:pStyle w:val="Default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4" w:name="__Fieldmark__27_653455334"/>
      <w:bookmarkStart w:id="55" w:name="__Fieldmark__27_653455334"/>
      <w:bookmarkEnd w:id="55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No trascrizione compiti e appunti (avvalersi di aiuti esterni da compagni o docenti)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6" w:name="__Fieldmark__28_653455334"/>
      <w:bookmarkStart w:id="57" w:name="__Fieldmark__28_653455334"/>
      <w:bookmarkEnd w:id="57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……………………………………………………………………………………… </w:t>
      </w:r>
    </w:p>
    <w:p>
      <w:pPr>
        <w:pStyle w:val="Defaul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dr w:val="single" w:sz="4" w:space="0" w:color="000000"/>
        </w:rPr>
        <w:instrText xml:space="preserve"> FORMCHECKBOX </w:instrText>
      </w:r>
      <w:r>
        <w:rPr>
          <w:bdr w:val="single" w:sz="4" w:space="0" w:color="000000"/>
        </w:rPr>
        <w:fldChar w:fldCharType="separate"/>
      </w:r>
      <w:bookmarkStart w:id="58" w:name="__Fieldmark__29_653455334"/>
      <w:bookmarkStart w:id="59" w:name="__Fieldmark__29_653455334"/>
      <w:bookmarkEnd w:id="59"/>
      <w:r>
        <w:rPr>
          <w:bdr w:val="single" w:sz="4" w:space="0" w:color="000000"/>
        </w:rPr>
      </w:r>
      <w:r>
        <w:rPr>
          <w:bdr w:val="single" w:sz="4" w:space="0" w:color="000000"/>
        </w:rPr>
        <w:fldChar w:fldCharType="end"/>
      </w:r>
      <w:r>
        <w:rPr>
          <w:b/>
          <w:bCs/>
          <w:sz w:val="32"/>
          <w:szCs w:val="32"/>
        </w:rPr>
        <w:t xml:space="preserve"> </w:t>
      </w:r>
      <w:r>
        <w:rPr>
          <w:sz w:val="23"/>
          <w:szCs w:val="23"/>
        </w:rPr>
        <w:t xml:space="preserve">………………………………………………………………………………………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 Considerazioni relative al comportamento </w:t>
      </w:r>
    </w:p>
    <w:p>
      <w:pPr>
        <w:pStyle w:val="Default"/>
        <w:ind w:left="567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. Come si comporta con i compagni?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ind w:left="56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567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b. Come si comporta con gli adulti? </w:t>
      </w:r>
    </w:p>
    <w:p>
      <w:pPr>
        <w:pStyle w:val="Default"/>
        <w:ind w:left="56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ind w:left="567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7. L’alunno ha accettato le proprie difficoltà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dr w:val="single" w:sz="4" w:space="0" w:color="000000"/>
          <w:rFonts w:cs="Times New Roman" w:ascii="Times New Roman" w:hAnsi="Times New Roman"/>
        </w:rPr>
        <w:instrText xml:space="preserve"> FORMCHECKBOX </w:instrText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separate"/>
      </w:r>
      <w:bookmarkStart w:id="60" w:name="__Fieldmark__30_653455334"/>
      <w:bookmarkStart w:id="61" w:name="__Fieldmark__30_653455334"/>
      <w:bookmarkEnd w:id="61"/>
      <w:r>
        <w:rPr>
          <w:rFonts w:cs="Times New Roman" w:ascii="Times New Roman" w:hAnsi="Times New Roman"/>
          <w:sz w:val="28"/>
          <w:bdr w:val="single" w:sz="4" w:space="0" w:color="000000"/>
        </w:rPr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sz w:val="23"/>
          <w:szCs w:val="23"/>
        </w:rPr>
        <w:t xml:space="preserve"> sì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dr w:val="single" w:sz="4" w:space="0" w:color="000000"/>
          <w:rFonts w:cs="Times New Roman" w:ascii="Times New Roman" w:hAnsi="Times New Roman"/>
        </w:rPr>
        <w:instrText xml:space="preserve"> FORMCHECKBOX </w:instrText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separate"/>
      </w:r>
      <w:bookmarkStart w:id="62" w:name="__Fieldmark__31_653455334"/>
      <w:bookmarkStart w:id="63" w:name="__Fieldmark__31_653455334"/>
      <w:bookmarkEnd w:id="63"/>
      <w:r>
        <w:rPr>
          <w:rFonts w:cs="Times New Roman" w:ascii="Times New Roman" w:hAnsi="Times New Roman"/>
          <w:sz w:val="28"/>
          <w:bdr w:val="single" w:sz="4" w:space="0" w:color="000000"/>
        </w:rPr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sz w:val="23"/>
          <w:szCs w:val="23"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dr w:val="single" w:sz="4" w:space="0" w:color="000000"/>
          <w:rFonts w:cs="Times New Roman" w:ascii="Times New Roman" w:hAnsi="Times New Roman"/>
        </w:rPr>
        <w:instrText xml:space="preserve"> FORMCHECKBOX </w:instrText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separate"/>
      </w:r>
      <w:bookmarkStart w:id="64" w:name="__Fieldmark__32_653455334"/>
      <w:bookmarkStart w:id="65" w:name="__Fieldmark__32_653455334"/>
      <w:bookmarkEnd w:id="65"/>
      <w:r>
        <w:rPr>
          <w:rFonts w:cs="Times New Roman" w:ascii="Times New Roman" w:hAnsi="Times New Roman"/>
          <w:sz w:val="28"/>
          <w:bdr w:val="single" w:sz="4" w:space="0" w:color="000000"/>
        </w:rPr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sz w:val="23"/>
          <w:szCs w:val="23"/>
        </w:rPr>
        <w:t xml:space="preserve"> in parte 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Nel caso NO: indicare le motivazioni </w:t>
      </w:r>
    </w:p>
    <w:p>
      <w:pPr>
        <w:pStyle w:val="Default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ind w:left="567" w:hanging="567"/>
        <w:jc w:val="center"/>
        <w:rPr>
          <w:b/>
          <w:b/>
          <w:bCs/>
        </w:rPr>
      </w:pPr>
      <w:r>
        <w:rPr>
          <w:b/>
          <w:bCs/>
        </w:rPr>
        <w:t>DOPO LA RIMODULAZIONE DELLA PROGETTAZIONE</w:t>
      </w:r>
    </w:p>
    <w:p>
      <w:pPr>
        <w:pStyle w:val="Default"/>
        <w:ind w:left="567" w:hanging="567"/>
        <w:jc w:val="center"/>
        <w:rPr>
          <w:b/>
          <w:b/>
          <w:bCs/>
        </w:rPr>
      </w:pPr>
      <w:r>
        <w:rPr>
          <w:b/>
          <w:bCs/>
        </w:rPr>
        <w:t>PER LA DIDATTICA A DISTANZ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’alunno/a ha partecipato alla D.A.D.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dr w:val="single" w:sz="4" w:space="0" w:color="000000"/>
          <w:rFonts w:cs="Times New Roman" w:ascii="Times New Roman" w:hAnsi="Times New Roman"/>
        </w:rPr>
        <w:instrText xml:space="preserve"> FORMCHECKBOX </w:instrText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separate"/>
      </w:r>
      <w:bookmarkStart w:id="66" w:name="__Fieldmark__33_653455334"/>
      <w:bookmarkStart w:id="67" w:name="__Fieldmark__33_653455334"/>
      <w:bookmarkEnd w:id="67"/>
      <w:r>
        <w:rPr>
          <w:rFonts w:cs="Times New Roman" w:ascii="Times New Roman" w:hAnsi="Times New Roman"/>
          <w:sz w:val="28"/>
          <w:bdr w:val="single" w:sz="4" w:space="0" w:color="000000"/>
        </w:rPr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SI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dr w:val="single" w:sz="4" w:space="0" w:color="000000"/>
          <w:rFonts w:cs="Times New Roman" w:ascii="Times New Roman" w:hAnsi="Times New Roman"/>
        </w:rPr>
        <w:instrText xml:space="preserve"> FORMCHECKBOX </w:instrText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separate"/>
      </w:r>
      <w:bookmarkStart w:id="68" w:name="__Fieldmark__34_653455334"/>
      <w:bookmarkStart w:id="69" w:name="__Fieldmark__34_653455334"/>
      <w:bookmarkEnd w:id="69"/>
      <w:r>
        <w:rPr>
          <w:rFonts w:cs="Times New Roman" w:ascii="Times New Roman" w:hAnsi="Times New Roman"/>
          <w:sz w:val="28"/>
          <w:bdr w:val="single" w:sz="4" w:space="0" w:color="000000"/>
        </w:rPr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NO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dr w:val="single" w:sz="4" w:space="0" w:color="000000"/>
          <w:rFonts w:cs="Times New Roman" w:ascii="Times New Roman" w:hAnsi="Times New Roman"/>
        </w:rPr>
        <w:instrText xml:space="preserve"> FORMCHECKBOX </w:instrText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separate"/>
      </w:r>
      <w:bookmarkStart w:id="70" w:name="__Fieldmark__35_653455334"/>
      <w:bookmarkStart w:id="71" w:name="__Fieldmark__35_653455334"/>
      <w:bookmarkEnd w:id="71"/>
      <w:r>
        <w:rPr>
          <w:rFonts w:cs="Times New Roman" w:ascii="Times New Roman" w:hAnsi="Times New Roman"/>
          <w:sz w:val="28"/>
          <w:bdr w:val="single" w:sz="4" w:space="0" w:color="000000"/>
        </w:rPr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>IN 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el caso NO: indicare le moti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L’alunno ha svolto i compiti assegnati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dr w:val="single" w:sz="4" w:space="0" w:color="000000"/>
          <w:rFonts w:cs="Times New Roman" w:ascii="Times New Roman" w:hAnsi="Times New Roman"/>
        </w:rPr>
        <w:instrText xml:space="preserve"> FORMCHECKBOX </w:instrText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separate"/>
      </w:r>
      <w:bookmarkStart w:id="72" w:name="__Fieldmark__36_653455334"/>
      <w:bookmarkStart w:id="73" w:name="__Fieldmark__36_653455334"/>
      <w:bookmarkEnd w:id="73"/>
      <w:r>
        <w:rPr>
          <w:rFonts w:cs="Times New Roman" w:ascii="Times New Roman" w:hAnsi="Times New Roman"/>
          <w:sz w:val="28"/>
          <w:bdr w:val="single" w:sz="4" w:space="0" w:color="000000"/>
        </w:rPr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SI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bdr w:val="single" w:sz="4" w:space="0" w:color="000000"/>
          <w:rFonts w:cs="Times New Roman" w:ascii="Times New Roman" w:hAnsi="Times New Roman"/>
        </w:rPr>
        <w:instrText xml:space="preserve"> FORMCHECKBOX </w:instrText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separate"/>
      </w:r>
      <w:bookmarkStart w:id="74" w:name="__Fieldmark__37_653455334"/>
      <w:bookmarkStart w:id="75" w:name="__Fieldmark__37_653455334"/>
      <w:bookmarkEnd w:id="75"/>
      <w:r>
        <w:rPr>
          <w:rFonts w:cs="Times New Roman" w:ascii="Times New Roman" w:hAnsi="Times New Roman"/>
          <w:sz w:val="28"/>
          <w:bdr w:val="single" w:sz="4" w:space="0" w:color="000000"/>
        </w:rPr>
      </w:r>
      <w:r>
        <w:rPr>
          <w:sz w:val="28"/>
          <w:bdr w:val="single" w:sz="4" w:space="0" w:color="00000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el caso NO: indicare le motivazio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Indicazione del canale di comunicazione</w:t>
      </w:r>
      <w:r>
        <w:rPr>
          <w:sz w:val="28"/>
        </w:rPr>
        <w:t xml:space="preserve"> </w:t>
      </w:r>
      <w:r>
        <w:rPr/>
        <w:t>(ad esempio Argo/ Edmodo/ Skype/ Meet/whatsapp):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Eventuali altre osservazioni e segnalazioni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/>
          <w:sz w:val="23"/>
          <w:szCs w:val="23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</w:t>
      </w:r>
      <w:r>
        <w:rPr>
          <w:rFonts w:eastAsia="Verdana"/>
          <w:sz w:val="23"/>
          <w:szCs w:val="2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PRESENTAZIONE DELL’ALUNNO/A E DEL PERCORSO SCOLASTICO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Con l’obiettivo di fornire alla commissione le informazioni utili per predisporre le modalità più adeguate per lo svolgimento delle prove d’esame dell’alunno/a, indicare qui difficoltà, punti di forza ed altri aspetti rilevanti del percorso scolastico, anche nella loro evoluzione nel corso degli anni, ad es. 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 xml:space="preserve">- inserimento nella classe prima proveniente dalla scuola media oppure inserimento da 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eastAsia="Arial" w:cs="Arial" w:ascii="Arial" w:hAnsi="Arial"/>
          <w:i/>
          <w:sz w:val="24"/>
          <w:szCs w:val="24"/>
          <w:lang w:eastAsia="ar-SA"/>
        </w:rPr>
        <w:t xml:space="preserve">  </w:t>
      </w:r>
      <w:r>
        <w:rPr>
          <w:rFonts w:eastAsia="Times New Roman" w:cs="Arial" w:ascii="Arial" w:hAnsi="Arial"/>
          <w:i/>
          <w:sz w:val="24"/>
          <w:szCs w:val="24"/>
          <w:lang w:eastAsia="ar-SA"/>
        </w:rPr>
        <w:t>altro Istituto, ripetenze, 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- frequenza scolastica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- motivazione, impegno, partecipazione, 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- rapporti con la class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 xml:space="preserve">- aspetti del carattere che possono influenzare la performance (timidezza, emotività, …)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>- difficoltà trasversali e in specifiche discipline, 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  <w:t xml:space="preserve">-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 xml:space="preserve"> altro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MODALITÀ DI CONDUZIONE DEL COLLOQUIO</w:t>
      </w:r>
    </w:p>
    <w:p>
      <w:pPr>
        <w:pStyle w:val="TextBody"/>
        <w:rPr/>
      </w:pPr>
      <w:r>
        <w:rPr/>
        <w:t xml:space="preserve">Con riferimento alla normativa vigente in materia d'inclusione, preso atto del Regolamento sul </w:t>
      </w:r>
    </w:p>
    <w:p>
      <w:pPr>
        <w:pStyle w:val="TextBody"/>
        <w:rPr/>
      </w:pPr>
      <w:r>
        <w:rPr/>
        <w:t>Nuovo Esame di Stato e di quanto sopra esposto circa l’alunno/a _________________________, a prova orale accerta gli obiettivi prefissati nel  PDP e deve essere condotta e valutata secondo le modalità definite nei predetti documenti. Lo stesso dicasi per la valutazione finale che sarà il frutto della media tra voto di ammissione e voto d’esame (cioè della prova orale). Il diploma finale è conseguito con una valutazione non inferiore a sei decimi. Nel diploma e nelle tabelle affisse all’albo di istituto (ai fini della pubblicazione degli esiti d’esame) non viene fatta menzione delle eventuali modalità di svolgimento dell’esame per  i suddetti alunni. Per gli alunni con bisogni educativi personalizzati non certificati non è possibile prevedere alcuna misura dispensativa, mentre deve essere garantito l’utilizzo degli strumenti compensativi già previsti per le prove di valutazione orali in corso d’anno.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3"/>
          <w:szCs w:val="23"/>
        </w:rPr>
        <w:t xml:space="preserve">Montecorvino Pugliano, ………………                        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3"/>
          <w:szCs w:val="23"/>
        </w:rPr>
        <w:t xml:space="preserve">I docenti /Il coordinatore di classe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cs="Verdana" w:ascii="Verdana" w:hAnsi="Verdana"/>
        </w:rPr>
        <w:t>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right="818" w:hanging="0"/>
      <w:jc w:val="both"/>
      <w:outlineLvl w:val="0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Times New Roman"/>
      <w:b/>
      <w:bCs/>
      <w:color w:val="000000"/>
      <w:sz w:val="20"/>
      <w:szCs w:val="20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color w:val="4F81BD"/>
    </w:rPr>
  </w:style>
  <w:style w:type="character" w:styleId="Riferimentointenso">
    <w:name w:val="Riferimento intenso"/>
    <w:qFormat/>
    <w:rPr>
      <w:rFonts w:cs="Times New Roman"/>
      <w:b/>
      <w:bCs/>
      <w:smallCaps/>
      <w:color w:val="C0504D"/>
      <w:spacing w:val="5"/>
      <w:u w:val="single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16:00Z</dcterms:created>
  <dc:creator>sandro</dc:creator>
  <dc:description/>
  <cp:keywords/>
  <dc:language>en-US</dc:language>
  <cp:lastModifiedBy>Maria Rosaria Mirra</cp:lastModifiedBy>
  <dcterms:modified xsi:type="dcterms:W3CDTF">2021-06-05T08:59:00Z</dcterms:modified>
  <cp:revision>3</cp:revision>
  <dc:subject/>
  <dc:title/>
</cp:coreProperties>
</file>