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ab/>
      </w:r>
      <w:r>
        <w:rPr>
          <w:rFonts w:cs="Times New Roman" w:ascii="Times New Roman" w:hAnsi="Times New Roman"/>
          <w:sz w:val="16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  </w:t>
        <w:tab/>
        <w:tab/>
        <w:t>DELL’I.C. Montecorvino Pugliano</w:t>
      </w:r>
    </w:p>
    <w:p>
      <w:pPr>
        <w:pStyle w:val="Normal"/>
        <w:ind w:left="7080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Oggetto: Richiesta permesso br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n servizio presso codesta Scuola   </w:t>
      </w:r>
      <w:r>
        <w:rPr>
          <w:rFonts w:cs="Times New Roman" w:ascii="Times New Roman" w:hAnsi="Times New Roman"/>
          <w:sz w:val="16"/>
          <w:szCs w:val="16"/>
        </w:rPr>
        <w:t>in qualità di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potersi  assentare dal servizio per n. _____________ ore lavorativ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 giorno _________________ (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sottoscritta nel giorno richiesto è impegnata per n. ……o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tecorvino Pugliano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217805</wp:posOffset>
                </wp:positionV>
                <wp:extent cx="5977890" cy="30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permesso di cui sopra è stato/sarà  recupe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giorno  ______________ classe ______ ora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4.25pt;mso-wrap-distance-left:7.05pt;mso-wrap-distance-right:7.05pt;mso-wrap-distance-top:0pt;mso-wrap-distance-bottom:0pt;margin-top:17.15pt;mso-position-vertical-relative:text;margin-left: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permesso di cui sopra è stato/sarà  recupe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giorno  ______________ classe ______ ora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o/a dichiara di essere a conoscenza dell’obbligo dell’Amministrazione di trattenere una somma pari alla retribuzione corrispondente alle ore non lavorate nel caso in cui non sia stato possibile il recupero del permesso breve, entro i due mesi successivi alla data di fruizione per motivi imputabili al/alla sottoscritto/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ta la domand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 conced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si conce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IL DIRIGENTE SCOLASTIC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 Responsabile di ples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</w:t>
        <w:tab/>
        <w:tab/>
        <w:tab/>
        <w:tab/>
        <w:t xml:space="preserve">                         DELL’I.C. MontecorvinoPugliano</w:t>
      </w:r>
    </w:p>
    <w:p>
      <w:pPr>
        <w:pStyle w:val="Normal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Oggetto: Richiesta permesso br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n servizio presso codesta Scuola   </w:t>
      </w:r>
      <w:r>
        <w:rPr>
          <w:rFonts w:cs="Times New Roman" w:ascii="Times New Roman" w:hAnsi="Times New Roman"/>
          <w:sz w:val="16"/>
          <w:szCs w:val="16"/>
        </w:rPr>
        <w:t>in qualità di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potersi  assentare dal servizio per n. _____________ ore lavorativ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 giorno _________________ (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sottoscritta nel giorno richiesto è impegnata per n. ……o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tecorvino Pugliano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217805</wp:posOffset>
                </wp:positionV>
                <wp:extent cx="5977890" cy="30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permesso di cui sopra è stato/sarà  recupe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giorno  ______________ classe ______ ora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4.25pt;mso-wrap-distance-left:7.05pt;mso-wrap-distance-right:7.05pt;mso-wrap-distance-top:0pt;mso-wrap-distance-bottom:0pt;margin-top:17.15pt;mso-position-vertical-relative:text;margin-left: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permesso di cui sopra è stato/sarà  recupe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giorno  ______________ classe ______ ora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o/a dichiara di essere a conoscenza dell’obbligo dell’Amministrazione di trattenere una somma pari alla retribuzione corrispondente alle ore non lavorate nel caso in cui non sia stato possibile il recupero del permesso breve, entro i due mesi successivi alla data di fruizione per motivi imputabili al/alla sottoscritto/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ta la domand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 conced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si conce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IL DIRIGENTE SCOLASTIC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 Responsabile di ple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</w:t>
        <w:tab/>
        <w:tab/>
        <w:t xml:space="preserve">                                                           DELL’I.C. Montecorvino Pugliano</w:t>
      </w:r>
    </w:p>
    <w:p>
      <w:pPr>
        <w:pStyle w:val="Normal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Oggetto: Richiesta permesso brev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n servizio presso codesta Scuola   </w:t>
      </w:r>
      <w:r>
        <w:rPr>
          <w:rFonts w:cs="Times New Roman" w:ascii="Times New Roman" w:hAnsi="Times New Roman"/>
          <w:sz w:val="16"/>
          <w:szCs w:val="16"/>
        </w:rPr>
        <w:t>in qualità di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potersi  assentare dal servizio per n. _____________ ore lavorativ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 giorno _________________ (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sottoscritta nel giorno richiesto è impegnata per n. ……o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tecorvino Pugliano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217805</wp:posOffset>
                </wp:positionV>
                <wp:extent cx="5977890" cy="307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permesso di cui sopra è stato/sarà  recupe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giorno  ______________ classe ______ ora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4.25pt;mso-wrap-distance-left:7.05pt;mso-wrap-distance-right:7.05pt;mso-wrap-distance-top:0pt;mso-wrap-distance-bottom:0pt;margin-top:17.15pt;mso-position-vertical-relative:text;margin-left: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permesso di cui sopra è stato/sarà  recupe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giorno  ______________ classe ______ ora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o/a dichiara di essere a conoscenza dell’obbligo dell’Amministrazione di trattenere una somma pari alla retribuzione corrispondente alle ore non lavorate nel caso in cui non sia stato possibile il recupero del permesso breve, entro i due mesi successivi alla data di fruizione per motivi imputabili al/alla sottoscritto/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ta la domand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 conced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si conce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IL DIRIGENTE SCOLASTIC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 Responsabile di ple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mbria" w:hAnsi="Roman 10cpi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8:00Z</dcterms:created>
  <dc:creator>Pino Durante</dc:creator>
  <dc:description/>
  <cp:keywords/>
  <dc:language>en-US</dc:language>
  <cp:lastModifiedBy>ISTITUTO</cp:lastModifiedBy>
  <cp:lastPrinted>2002-12-11T11:41:00Z</cp:lastPrinted>
  <dcterms:modified xsi:type="dcterms:W3CDTF">2017-10-23T09:13:00Z</dcterms:modified>
  <cp:revision>3</cp:revision>
  <dc:subject>*</dc:subject>
  <dc:title>Modello richiesta permesso breve</dc:title>
</cp:coreProperties>
</file>