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IFICA BIMESTRALE  4a UdA SCUOLA DELL’INFAN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ggio 2020</w:t>
            </w:r>
          </w:p>
        </w:tc>
      </w:tr>
      <w:tr>
        <w:trPr>
          <w:trHeight w:val="212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iamo riuscite a far sentire la nostra vicinanza ai bambini e alle famiglie attraverso la DAD: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bambini e le famiglie hanno dimostrato piacere nel ricevere le proposte didattiche:</w:t>
            </w:r>
          </w:p>
        </w:tc>
      </w:tr>
      <w:tr>
        <w:trPr>
          <w:trHeight w:val="261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ambini e le famiglie hanno risposto alle nostre proposte di DAD rinviando attività rielaborate dai bambini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ambini e le famiglie hanno risposto a tutte le attività o ad alcune: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zione con le famiglie:</w:t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8170" cy="67564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5" w:hanging="426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ISTITUTO COMPRENSIVO DI MONTECORVINO PUGLIANO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AUTONOMIA 114 –  C.M.: SAIC86200P  - CF: 95021480652 - </w:t>
      </w:r>
      <w:r>
        <w:rPr>
          <w:rFonts w:cs="TT1Do00" w:ascii="TT1Do00" w:hAnsi="TT1Do00"/>
          <w:sz w:val="18"/>
          <w:szCs w:val="18"/>
        </w:rPr>
        <w:t xml:space="preserve">Codice univoco fatt. </w:t>
      </w:r>
      <w:r>
        <w:rPr>
          <w:rFonts w:cs="Arial" w:ascii="Arial" w:hAnsi="Arial"/>
          <w:b/>
          <w:bCs/>
          <w:sz w:val="18"/>
          <w:szCs w:val="18"/>
        </w:rPr>
        <w:t>UFPJC2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140335</wp:posOffset>
                </wp:positionV>
                <wp:extent cx="5306695" cy="0"/>
                <wp:effectExtent l="0" t="4445" r="0" b="4445"/>
                <wp:wrapTopAndBottom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05pt" to="511.3pt,11.05pt" ID="Connettore 1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9"/>
        <w:gridCol w:w="1193"/>
        <w:gridCol w:w="1134"/>
        <w:gridCol w:w="1134"/>
        <w:gridCol w:w="992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METODO E ORGANIZZAZIONE DEL LAVORO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LIVELLI RAGGIUNTI (numero alunni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Modo di rilevazione (A/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Feedback as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Non adegu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Adegu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Interm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Avanzat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L SÉ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’ALT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Partecipazione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alle attività  proposte tramite whatsapp broadca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erenza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: puntualità nella consegna dei materiali o dei lavori assegnati , come elaborati grafici e semplici manufat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it-IT"/>
              </w:rPr>
              <w:t>Disponibilit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: collaborazione alle attività proposte , anche nella realizzazione di manufatti assegna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I DISCORSI E LE PARO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Ascolta e interagisce utilizzando frasi comple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Sa memorizzare e recitare poesie e filastrocch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Sa raccontare in modo comprensibile un’esperienza personale utilizzando diversi linguagg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R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E MOVIM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 xml:space="preserve">Ha una buona coordinazione global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Conosce e rappresenta il corpo in modo glob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Utilizza nell’esperienza le conoscenze relative alla salute e al cambiamento della vita quotidian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MMAGINI,        SUONI,  COLO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Utilizza le nuove tecnologie per giocare, acquisire informazio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 xml:space="preserve">Si esprime con creatività  nell’attività grafic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Rappresenta graficamente un’esperienz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it-IT"/>
              </w:rPr>
              <w:t xml:space="preserve">LA CONOSC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it-IT"/>
              </w:rPr>
              <w:t>DEL MO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Riconoscere le relazioni spaziali: sopra/sotto, vicino/lontano, dentro /fuo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Sa orientarsi nello spazio fogl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Sa classifi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Sa quantifi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 xml:space="preserve">Sa seriar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60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tbl>
      <w:tblPr>
        <w:tblW w:w="102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03"/>
      </w:tblGrid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hi-IN" w:bidi="hi-IN"/>
              </w:rPr>
              <w:t>MATERIALI DI STUDIO/CONTE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0" w:name="__Fieldmark__0_2777503984"/>
            <w:bookmarkStart w:id="1" w:name="__Fieldmark__0_2777503984"/>
            <w:bookmarkEnd w:id="1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Materiali prodotti dall’insegnant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" w:name="__Fieldmark__1_2777503984"/>
            <w:bookmarkStart w:id="3" w:name="__Fieldmark__1_2777503984"/>
            <w:bookmarkEnd w:id="3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Libro di testo formato cartaceo/digital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" w:name="__Fieldmark__2_2777503984"/>
            <w:bookmarkStart w:id="5" w:name="__Fieldmark__2_2777503984"/>
            <w:bookmarkEnd w:id="5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Sched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" w:name="__Fieldmark__3_2777503984"/>
            <w:bookmarkStart w:id="7" w:name="__Fieldmark__3_2777503984"/>
            <w:bookmarkEnd w:id="7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Visione di filmat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8" w:name="__Fieldmark__4_2777503984"/>
            <w:bookmarkStart w:id="9" w:name="__Fieldmark__4_2777503984"/>
            <w:bookmarkEnd w:id="9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Documentar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10" w:name="__Fieldmark__5_2777503984"/>
            <w:bookmarkStart w:id="11" w:name="__Fieldmark__5_2777503984"/>
            <w:bookmarkEnd w:id="11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Lezioni registrate dalla RA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12" w:name="__Fieldmark__6_2777503984"/>
            <w:bookmarkStart w:id="13" w:name="__Fieldmark__6_2777503984"/>
            <w:bookmarkEnd w:id="13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You tub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14" w:name="__Fieldmark__7_2777503984"/>
            <w:bookmarkStart w:id="15" w:name="__Fieldmark__7_2777503984"/>
            <w:bookmarkEnd w:id="15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Treccan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16" w:name="__Fieldmark__8_2777503984"/>
            <w:bookmarkStart w:id="17" w:name="__Fieldmark__8_2777503984"/>
            <w:bookmarkEnd w:id="17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Altro : 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18" w:name="__Fieldmark__9_2777503984"/>
            <w:bookmarkStart w:id="19" w:name="__Fieldmark__9_2777503984"/>
            <w:bookmarkEnd w:id="19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CD/DVD allegati ai libri di testo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0" w:name="__Fieldmark__10_2777503984"/>
            <w:bookmarkStart w:id="21" w:name="__Fieldmark__10_2777503984"/>
            <w:bookmarkEnd w:id="21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App. di case editrici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2" w:name="__Fieldmark__11_2777503984"/>
            <w:bookmarkStart w:id="23" w:name="__Fieldmark__11_2777503984"/>
            <w:bookmarkEnd w:id="23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Libro digital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4" w:name="__Fieldmark__12_2777503984"/>
            <w:bookmarkStart w:id="25" w:name="__Fieldmark__12_2777503984"/>
            <w:bookmarkEnd w:id="25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Eserciziari digitali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6" w:name="__Fieldmark__13_2777503984"/>
            <w:bookmarkStart w:id="27" w:name="__Fieldmark__13_2777503984"/>
            <w:bookmarkEnd w:id="27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Altro:</w:t>
            </w: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hi-IN" w:bidi="hi-IN"/>
              </w:rPr>
              <w:t>MODALITÀ DI INTERAZIONE CON 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hi-IN" w:bidi="hi-IN"/>
              </w:rPr>
              <w:t>FREQUENZA DELLA INTERAZIONE/RESTITUZIONE</w:t>
            </w:r>
          </w:p>
        </w:tc>
      </w:tr>
      <w:tr>
        <w:trPr>
          <w:trHeight w:val="54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28" w:name="__Fieldmark__14_2777503984"/>
            <w:bookmarkStart w:id="29" w:name="__Fieldmark__14_2777503984"/>
            <w:bookmarkEnd w:id="29"/>
            <w:r>
              <w:rPr>
                <w:rFonts w:eastAsia="SimSun;宋体" w:cs="Calibri" w:ascii="Times New Roman" w:hAnsi="Times New Roman"/>
                <w:kern w:val="2"/>
                <w:sz w:val="16"/>
                <w:szCs w:val="16"/>
                <w:lang w:eastAsia="hi-IN" w:bidi="hi-IN"/>
              </w:rPr>
            </w:r>
            <w:r>
              <w:rPr>
                <w:sz w:val="16"/>
                <w:kern w:val="2"/>
                <w:szCs w:val="16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Videolezioni in differita e/o in diretta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30" w:name="__Fieldmark__15_2777503984"/>
            <w:bookmarkStart w:id="31" w:name="__Fieldmark__15_2777503984"/>
            <w:bookmarkEnd w:id="31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Audio lezione in differita e/o in diretta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32" w:name="__Fieldmark__16_2777503984"/>
            <w:bookmarkStart w:id="33" w:name="__Fieldmark__16_2777503984"/>
            <w:bookmarkEnd w:id="33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Chiamate vocali anche di gruppo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34" w:name="__Fieldmark__17_2777503984"/>
            <w:bookmarkStart w:id="35" w:name="__Fieldmark__17_2777503984"/>
            <w:bookmarkEnd w:id="35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Chat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36" w:name="__Fieldmark__18_2777503984"/>
            <w:bookmarkStart w:id="37" w:name="__Fieldmark__18_2777503984"/>
            <w:bookmarkEnd w:id="37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hatsApp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38" w:name="__Fieldmark__19_2777503984"/>
            <w:bookmarkStart w:id="39" w:name="__Fieldmark__19_2777503984"/>
            <w:bookmarkEnd w:id="39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Restituzione degli elaborati corretti tramite posta elettronic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0" w:name="__Fieldmark__20_2777503984"/>
            <w:bookmarkStart w:id="41" w:name="__Fieldmark__20_2777503984"/>
            <w:bookmarkEnd w:id="41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Restituzione degli elaborati corretti tramite registro elettronic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2" w:name="__Fieldmark__21_2777503984"/>
            <w:bookmarkStart w:id="43" w:name="__Fieldmark__21_2777503984"/>
            <w:bookmarkEnd w:id="43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Restituzione degli elaborati corretti tramite classe virtual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4" w:name="__Fieldmark__22_2777503984"/>
            <w:bookmarkStart w:id="45" w:name="__Fieldmark__22_2777503984"/>
            <w:bookmarkEnd w:id="45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Podcast da smartphone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6" w:name="__Fieldmark__23_2777503984"/>
            <w:bookmarkStart w:id="47" w:name="__Fieldmark__23_2777503984"/>
            <w:bookmarkEnd w:id="47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Blog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48" w:name="__Fieldmark__24_2777503984"/>
            <w:bookmarkStart w:id="49" w:name="__Fieldmark__24_2777503984"/>
            <w:bookmarkEnd w:id="49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Cloud (Dropbox-Google drive…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50" w:name="__Fieldmark__25_2777503984"/>
            <w:bookmarkStart w:id="51" w:name="__Fieldmark__25_2777503984"/>
            <w:bookmarkEnd w:id="51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Giornaliera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52" w:name="__Fieldmark__26_2777503984"/>
            <w:bookmarkStart w:id="53" w:name="__Fieldmark__26_2777503984"/>
            <w:bookmarkEnd w:id="53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Settimanale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54" w:name="__Fieldmark__27_2777503984"/>
            <w:bookmarkStart w:id="55" w:name="__Fieldmark__27_2777503984"/>
            <w:bookmarkEnd w:id="55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eriodica (ad esempio 2 o 3) volte durante la settimana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56" w:name="__Fieldmark__28_2777503984"/>
            <w:bookmarkStart w:id="57" w:name="__Fieldmark__28_2777503984"/>
            <w:bookmarkEnd w:id="57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Altr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227"/>
              <w:jc w:val="center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>CANALI COMUNICATIVI PROPOSTI DALL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58" w:name="__Fieldmark__29_2777503984"/>
            <w:bookmarkStart w:id="59" w:name="__Fieldmark__29_2777503984"/>
            <w:bookmarkEnd w:id="59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Registro Elettronico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0" w:name="__Fieldmark__30_2777503984"/>
            <w:bookmarkStart w:id="61" w:name="__Fieldmark__30_2777503984"/>
            <w:bookmarkEnd w:id="61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G Suit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2" w:name="__Fieldmark__31_2777503984"/>
            <w:bookmarkStart w:id="63" w:name="__Fieldmark__31_2777503984"/>
            <w:bookmarkEnd w:id="63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 Bsmart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Calibri"/>
                <w:bCs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Calibri" w:ascii="Times New Roman" w:hAnsi="Times New Roman"/>
                <w:bCs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4" w:name="__Fieldmark__32_2777503984"/>
            <w:bookmarkStart w:id="65" w:name="__Fieldmark__32_2777503984"/>
            <w:bookmarkEnd w:id="65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val="en-GB" w:eastAsia="hi-IN" w:bidi="hi-IN"/>
              </w:rPr>
              <w:t>Zoom Cloud meeting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6" w:name="__Fieldmark__33_2777503984"/>
            <w:bookmarkStart w:id="67" w:name="__Fieldmark__33_2777503984"/>
            <w:bookmarkEnd w:id="67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val="en-GB" w:eastAsia="hi-IN" w:bidi="hi-IN"/>
              </w:rPr>
              <w:t>Skyp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68" w:name="__Fieldmark__34_2777503984"/>
            <w:bookmarkStart w:id="69" w:name="__Fieldmark__34_2777503984"/>
            <w:bookmarkEnd w:id="69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hatsApp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separate"/>
            </w:r>
            <w:bookmarkStart w:id="70" w:name="__Fieldmark__35_2777503984"/>
            <w:bookmarkStart w:id="71" w:name="__Fieldmark__35_2777503984"/>
            <w:bookmarkEnd w:id="71"/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rFonts w:eastAsia="SimSun;宋体" w:cs="Calibri" w:ascii="Times New Roman" w:hAnsi="Times New Roman"/>
                <w:lang w:eastAsia="hi-IN" w:bidi="hi-IN"/>
              </w:rPr>
              <w:fldChar w:fldCharType="end"/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Altro</w:t>
            </w: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: 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0" w:hanging="0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420" w:hanging="0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420" w:hanging="0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Le competenze progettate per la quarta unità di apprendimento sono state</w:t>
      </w: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360" w:before="0" w:after="0"/>
        <w:ind w:left="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2" w:name="__Fieldmark__36_2777503984"/>
      <w:bookmarkStart w:id="73" w:name="__Fieldmark__36_2777503984"/>
      <w:bookmarkEnd w:id="7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piena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4" w:name="__Fieldmark__37_2777503984"/>
      <w:bookmarkStart w:id="75" w:name="__Fieldmark__37_2777503984"/>
      <w:bookmarkEnd w:id="7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6" w:name="__Fieldmark__38_2777503984"/>
      <w:bookmarkStart w:id="77" w:name="__Fieldmark__38_2777503984"/>
      <w:bookmarkEnd w:id="7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sufficiente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8" w:name="__Fieldmark__39_2777503984"/>
      <w:bookmarkStart w:id="79" w:name="__Fieldmark__39_2777503984"/>
      <w:bookmarkEnd w:id="7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non ancora acquisite</w:t>
      </w:r>
    </w:p>
    <w:p>
      <w:pPr>
        <w:pStyle w:val="Normal"/>
        <w:suppressAutoHyphens w:val="true"/>
        <w:spacing w:lineRule="auto" w:line="360" w:before="0" w:after="0"/>
        <w:ind w:left="60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Rispetto alla situazione di partenza ed alla sua evoluzione nel corso dell’anno (passaggio alla DAD):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0" w:name="__Fieldmark__40_2777503984"/>
      <w:bookmarkStart w:id="81" w:name="__Fieldmark__40_2777503984"/>
      <w:bookmarkEnd w:id="8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gli alunni sono complessivamente migliorati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2" w:name="__Fieldmark__41_2777503984"/>
      <w:bookmarkStart w:id="83" w:name="__Fieldmark__41_2777503984"/>
      <w:bookmarkEnd w:id="8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la situazione è  rimasta stabile                                        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4" w:name="__Fieldmark__42_2777503984"/>
      <w:bookmarkStart w:id="85" w:name="__Fieldmark__42_2777503984"/>
      <w:bookmarkEnd w:id="8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gli alunni sono peggiorati per i seguenti motivi 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Le competenze sono state comunque perseguite attraverso altri canali di comunicazione,  giungendo a risultati complessivamente: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6" w:name="__Fieldmark__43_2777503984"/>
      <w:bookmarkStart w:id="87" w:name="__Fieldmark__43_2777503984"/>
      <w:bookmarkEnd w:id="8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molto positivi    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8" w:name="__Fieldmark__44_2777503984"/>
      <w:bookmarkStart w:id="89" w:name="__Fieldmark__44_2777503984"/>
      <w:bookmarkEnd w:id="8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positivi   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0" w:name="__Fieldmark__45_2777503984"/>
      <w:bookmarkStart w:id="91" w:name="__Fieldmark__45_2777503984"/>
      <w:bookmarkEnd w:id="9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abbastanza positivi  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2" w:name="__Fieldmark__46_2777503984"/>
      <w:bookmarkStart w:id="93" w:name="__Fieldmark__46_2777503984"/>
      <w:bookmarkEnd w:id="9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accettabili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0"/>
          <w:szCs w:val="24"/>
          <w:lang w:eastAsia="hi-IN" w:bidi="hi-IN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4" w:name="__Fieldmark__47_2777503984"/>
      <w:bookmarkStart w:id="95" w:name="__Fieldmark__47_2777503984"/>
      <w:bookmarkEnd w:id="9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non del tutto adeguati 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6" w:name="__Fieldmark__48_2777503984"/>
      <w:bookmarkStart w:id="97" w:name="__Fieldmark__48_2777503984"/>
      <w:bookmarkEnd w:id="9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  <w:t xml:space="preserve"> inadegua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>Si sono osservate lacune in merito a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L’autonomia di lavoro è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8" w:name="__Fieldmark__49_2777503984"/>
      <w:bookmarkStart w:id="99" w:name="__Fieldmark__49_2777503984"/>
      <w:bookmarkEnd w:id="9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 xml:space="preserve">  adeguata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0" w:name="__Fieldmark__50_2777503984"/>
      <w:bookmarkStart w:id="101" w:name="__Fieldmark__50_2777503984"/>
      <w:bookmarkEnd w:id="10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 xml:space="preserve">  nel complesso adeguata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2" w:name="__Fieldmark__51_2777503984"/>
      <w:bookmarkStart w:id="103" w:name="__Fieldmark__51_2777503984"/>
      <w:bookmarkEnd w:id="10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 xml:space="preserve"> per un gruppo di alunni non ancora adeguata per i seguenti motivi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360" w:before="0" w:after="0"/>
        <w:ind w:left="60" w:right="278" w:hanging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D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3:00Z</dcterms:created>
  <dc:creator>UTENTE</dc:creator>
  <dc:description/>
  <cp:keywords/>
  <dc:language>en-US</dc:language>
  <cp:lastModifiedBy>Rosaria</cp:lastModifiedBy>
  <dcterms:modified xsi:type="dcterms:W3CDTF">2020-05-21T15:53:00Z</dcterms:modified>
  <cp:revision>5</cp:revision>
  <dc:subject/>
  <dc:title/>
</cp:coreProperties>
</file>