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116" w:right="750" w:hanging="0"/>
        <w:rPr/>
      </w:pPr>
      <w:r>
        <w:rPr>
          <w:rFonts w:cs="Calibri" w:ascii="Calibri" w:hAnsi="Calibri"/>
          <w:sz w:val="22"/>
          <w:szCs w:val="22"/>
        </w:rPr>
        <w:t>Alleg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</w:p>
    <w:p>
      <w:pPr>
        <w:pStyle w:val="TextBody"/>
        <w:kinsoku w:val="false"/>
        <w:overflowPunct w:val="false"/>
        <w:ind w:left="0" w:right="168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lla Dirigente scolastica</w:t>
      </w: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116" w:right="75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DOMANDA DI PARTECIPAZIONE AVVISO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PERSONALE INTERNO PER IL REPERIMENTO DI UN ESPERTO COLLAUD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er la realizzazione di reti locali, cablate e wireless, nelle scuole di c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D69J2100865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Codice identificativo progetto: </w:t>
      </w:r>
      <w:r>
        <w:rPr>
          <w:rFonts w:cs="Calibri" w:ascii="Calibri" w:hAnsi="Calibri"/>
          <w:b/>
          <w:bCs/>
          <w:sz w:val="22"/>
          <w:szCs w:val="22"/>
        </w:rPr>
        <w:t>13.1.1A-FESRPON-CA-2021-52</w:t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2873"/>
        <w:gridCol w:w="2259"/>
      </w:tblGrid>
      <w:tr>
        <w:trPr>
          <w:trHeight w:val="794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6" w:after="0"/>
              <w:ind w:left="1157" w:right="6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itoli ed Esperienze lavorative</w:t>
            </w:r>
          </w:p>
          <w:p>
            <w:pPr>
              <w:pStyle w:val="Normal"/>
              <w:spacing w:lineRule="auto" w:line="252" w:before="126" w:after="0"/>
              <w:ind w:left="1157" w:right="6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6" w:after="200"/>
              <w:ind w:right="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UTOVALUTAZIONE</w:t>
            </w:r>
          </w:p>
        </w:tc>
      </w:tr>
      <w:tr>
        <w:trPr>
          <w:trHeight w:val="526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scrizione ordine degli Ingegner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 in alternativa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scrizione Ordine dei Periti Industriali – Spec. INFORMATICA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ssicurazione rischi professiona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126" w:after="0"/>
              <w:ind w:firstLine="19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oli di accesso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6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-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Laurea Magistrale/Specialistica o Vecchio ordinamento </w:t>
            </w:r>
          </w:p>
          <w:p>
            <w:pPr>
              <w:pStyle w:val="Normal"/>
              <w:spacing w:lineRule="auto" w:line="252" w:before="126" w:after="200"/>
              <w:ind w:right="-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 Ingegneria o Informat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126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0 punt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10 Lode  10 punt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 106 a 110  8 punt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 96 a 105  6 punt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a 86 a 95  5 punti 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 76 a 85  4 punt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 66 a 75  3 punti</w:t>
            </w:r>
          </w:p>
          <w:p>
            <w:pPr>
              <w:pStyle w:val="Normal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scrizione ordine dei Periti industriali – Settore Informatic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bilitazione al rilascio della certificazione 37/2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ster o Corso di formazione sulle reti informatiche (durata minima 900 or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43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ster, Corso di formazione (minimo 900 ore) o Esame universitario (minimo 12 CFU o annuale) sulla sicurezza dei sistemi informatici</w:t>
            </w:r>
          </w:p>
          <w:p>
            <w:pPr>
              <w:pStyle w:val="Normal"/>
              <w:spacing w:lineRule="auto" w:line="252" w:before="126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126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rtificazioni Informatiche riconosciute dal MIUR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AICA, EIPASS, MICROSOFT, PEKIT)</w:t>
            </w:r>
          </w:p>
          <w:p>
            <w:pPr>
              <w:pStyle w:val="Normal"/>
              <w:spacing w:lineRule="auto" w:line="252" w:before="126" w:after="0"/>
              <w:ind w:firstLine="8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i 2 per ogni certificazione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0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carico di supporto al DS in progetti europei svolti nelle scuole</w:t>
            </w:r>
          </w:p>
          <w:p>
            <w:pPr>
              <w:pStyle w:val="Normal"/>
              <w:spacing w:lineRule="auto" w:line="252" w:before="126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unti 1 per ogni incarico 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0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carico di supporto al RUP nelle scuole</w:t>
            </w:r>
          </w:p>
          <w:p>
            <w:pPr>
              <w:pStyle w:val="Normal"/>
              <w:spacing w:lineRule="auto" w:line="252" w:before="126" w:after="0"/>
              <w:ind w:right="-40" w:firstLine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unti 1 per ogni incarico 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-40" w:firstLine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0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-40" w:firstLine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21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regresse esperienze, in qualità di COLLAUDATORE, in progetti di reti informatiche </w:t>
            </w:r>
          </w:p>
          <w:p>
            <w:pPr>
              <w:pStyle w:val="Normal"/>
              <w:spacing w:lineRule="auto" w:line="252" w:before="126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i 0,5 per ogni esperienza</w:t>
            </w:r>
          </w:p>
          <w:p>
            <w:pPr>
              <w:pStyle w:val="Normal"/>
              <w:spacing w:lineRule="auto" w:line="252" w:before="126" w:after="200"/>
              <w:ind w:righ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5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12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-4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regresse esperienze, in qualità di progettista, in progetti di reti informatiche </w:t>
            </w:r>
          </w:p>
          <w:p>
            <w:pPr>
              <w:pStyle w:val="Normal"/>
              <w:spacing w:lineRule="auto" w:line="252" w:before="126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i 0,5 per ogni esperienza</w:t>
            </w:r>
          </w:p>
          <w:p>
            <w:pPr>
              <w:pStyle w:val="Normal"/>
              <w:spacing w:lineRule="auto" w:line="252" w:before="126" w:after="200"/>
              <w:ind w:right="-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0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99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ttività in qualità di libero professionista o dipendente in settori attinenti la tipologia di incarico</w:t>
            </w:r>
          </w:p>
          <w:p>
            <w:pPr>
              <w:pStyle w:val="Normal"/>
              <w:spacing w:lineRule="auto" w:line="252" w:before="126" w:after="200"/>
              <w:ind w:righ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INFORMATICA E TELECOMUNICAZIONI)</w:t>
            </w:r>
          </w:p>
          <w:p>
            <w:pPr>
              <w:pStyle w:val="Normal"/>
              <w:spacing w:lineRule="auto" w:line="252" w:before="126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i 1 per ogni anno di attività (12 mesi)</w:t>
            </w:r>
          </w:p>
          <w:p>
            <w:pPr>
              <w:pStyle w:val="Normal"/>
              <w:spacing w:lineRule="auto" w:line="252" w:before="126" w:after="200"/>
              <w:ind w:righ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126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X 10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2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ertificazione riconosciuta dal MIUR di lingua inglese </w:t>
            </w:r>
          </w:p>
          <w:p>
            <w:pPr>
              <w:pStyle w:val="Normal"/>
              <w:spacing w:lineRule="auto" w:line="252" w:before="126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lmeno livello C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0"/>
              <w:ind w:firstLine="8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52" w:before="126" w:after="200"/>
              <w:ind w:firstLine="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1 – 1 punto</w:t>
            </w:r>
          </w:p>
          <w:p>
            <w:pPr>
              <w:pStyle w:val="Normal"/>
              <w:spacing w:lineRule="auto" w:line="252" w:before="126" w:after="200"/>
              <w:ind w:firstLine="8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2 – 2 punti</w:t>
            </w:r>
          </w:p>
          <w:p>
            <w:pPr>
              <w:pStyle w:val="Normal"/>
              <w:spacing w:lineRule="auto" w:line="252" w:before="126" w:after="200"/>
              <w:ind w:firstLine="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0"/>
              <w:ind w:firstLine="8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98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orso di formazione riconosciuto inerente l’acustica ambientale </w:t>
            </w:r>
          </w:p>
          <w:p>
            <w:pPr>
              <w:pStyle w:val="Normal"/>
              <w:spacing w:lineRule="auto" w:line="252" w:before="126" w:after="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8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firstLine="19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X 100 pu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19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___________</w:t>
        <w:tab/>
        <w:tab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______________________________</w:t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0" w:right="168" w:hanging="0"/>
        <w:jc w:val="right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60"/>
      <w:pgMar w:left="1020" w:right="1020" w:gutter="0" w:header="426" w:top="482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1226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rFonts w:ascii="Verdana" w:hAnsi="Verdana" w:cs="Verdana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2:00Z</dcterms:created>
  <dc:creator/>
  <dc:description/>
  <dc:language>en-US</dc:language>
  <cp:lastModifiedBy/>
  <dcterms:modified xsi:type="dcterms:W3CDTF">2022-05-30T11:02:00Z</dcterms:modified>
  <cp:revision>1</cp:revision>
  <dc:subject/>
  <dc:title/>
</cp:coreProperties>
</file>