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8"/>
        <w:gridCol w:w="882"/>
        <w:gridCol w:w="122"/>
        <w:gridCol w:w="44"/>
        <w:gridCol w:w="924"/>
        <w:gridCol w:w="123"/>
        <w:gridCol w:w="1274"/>
        <w:gridCol w:w="123"/>
        <w:gridCol w:w="1437"/>
        <w:gridCol w:w="123"/>
        <w:gridCol w:w="1602"/>
        <w:gridCol w:w="10"/>
      </w:tblGrid>
      <w:tr>
        <w:trPr/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 xml:space="preserve">ESPERTO (allegato B) </w:t>
            </w:r>
          </w:p>
        </w:tc>
      </w:tr>
      <w:tr>
        <w:trPr/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REQUISITI DI AMMISSION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LAURE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ESSERE DOCENTE INTERNO PER TUTTO IL PERIODO DEL MODUL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 NELLO SPECIFICO SETTORE IN CUI SI CONCOR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30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1. LAUREA ATTINENTE ALLA SELEZIONE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>(vecchio ordinamento o magistrale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Fino a 9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91/110 a 10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1/110 a 105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29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6/110 a 11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29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110 e lode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2. LAUREA ATTINENTE ALLA SELEZIONE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>(triennale, in alternativa al punto A1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Fino a 9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91/110 a 10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1/110 a 105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6/110 a 11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4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110 e lode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3. DIPLOMA ATTINENTE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ALLA SELEZIONE </w:t>
            </w:r>
            <w:r>
              <w:rPr>
                <w:lang w:bidi="it-IT"/>
              </w:rPr>
              <w:t>(in alternativa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 xml:space="preserve">ai punti A1 e A2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cs="Cambria"/>
                <w:sz w:val="19"/>
                <w:szCs w:val="22"/>
                <w:lang w:eastAsia="en-US" w:bidi="it-IT"/>
              </w:rPr>
            </w:pPr>
            <w:r>
              <w:rPr>
                <w:rFonts w:cs="Cambria"/>
                <w:sz w:val="19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16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4. ALTRA LAURE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b/>
                <w:b/>
                <w:sz w:val="19"/>
                <w:szCs w:val="22"/>
                <w:lang w:bidi="it-IT"/>
              </w:rPr>
            </w:pPr>
            <w:r>
              <w:rPr>
                <w:b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22"/>
                <w:lang w:bidi="it-IT"/>
              </w:rPr>
            </w:pPr>
            <w:r>
              <w:rPr>
                <w:b/>
                <w:sz w:val="19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5" w:right="147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5. DOTTORATO DI RICERCA ATTINENTE ALLA SELEZION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cs="Cambria"/>
                <w:sz w:val="19"/>
                <w:szCs w:val="22"/>
                <w:lang w:eastAsia="en-US" w:bidi="it-IT"/>
              </w:rPr>
            </w:pPr>
            <w:r>
              <w:rPr>
                <w:rFonts w:cs="Cambria"/>
                <w:sz w:val="19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32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6. MASTER UNIVERSITARIO DI II LIVELLO ATTINENTE ALLA SELEZION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6. MASTER UNIVERSITARIO DI I LIVELLO ATTINENTE</w:t>
            </w:r>
          </w:p>
          <w:p>
            <w:pPr>
              <w:pStyle w:val="Normal"/>
              <w:widowControl w:val="false"/>
              <w:autoSpaceDE w:val="false"/>
              <w:ind w:left="105" w:right="218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ALLA </w:t>
            </w:r>
            <w:r>
              <w:rPr>
                <w:lang w:bidi="it-IT"/>
              </w:rPr>
              <w:t>SELEZIONE (in alternativa al punto A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26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sz w:val="19"/>
                <w:lang w:bidi="it-IT"/>
              </w:rPr>
            </w:pPr>
            <w:r>
              <w:rPr>
                <w:sz w:val="19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LE CERTIFICAZIONI OTTENUTE </w:t>
            </w:r>
            <w:r>
              <w:rPr>
                <w:b/>
                <w:u w:val="single"/>
                <w:lang w:bidi="it-IT"/>
              </w:rPr>
              <w:t>NELLO SPECIFICO SETTORE IN CUI SI CONCORRE</w:t>
            </w:r>
          </w:p>
        </w:tc>
      </w:tr>
      <w:tr>
        <w:trPr>
          <w:trHeight w:val="68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8" w:after="0"/>
              <w:ind w:left="107" w:right="438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Max 2 cert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13" w:after="0"/>
              <w:ind w:left="104" w:right="100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5 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2. COMPETENZE LINGUISTICHE CERTIFICATE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LIVELLO C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4" w:right="261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5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3. COMPETENZE LINGUISTICHE CERTIFICATE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 xml:space="preserve">LIVELLO C1 </w:t>
            </w:r>
            <w:r>
              <w:rPr>
                <w:lang w:bidi="it-IT"/>
              </w:rPr>
              <w:t>(in alternativa a C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4" w:right="261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4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</w:rPr>
              <w:t xml:space="preserve">B4. COMPETENZE LINGUISTICHE CERTIFICATE LIVELLO B2 </w:t>
            </w:r>
            <w:r>
              <w:rPr/>
              <w:t>(in alternativa a C1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b/>
              </w:rPr>
              <w:t>3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</w:rPr>
              <w:t xml:space="preserve">B5. COMPETENZE LINGUISTICHE CERTIFICATE LIVELLO B1 </w:t>
            </w:r>
            <w:r>
              <w:rPr/>
              <w:t>(in alternativa a B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b/>
              </w:rPr>
              <w:t>2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23" w:hRule="atLeast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E ESPERIENZE 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 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TUTOR D’AULA/DIDATTICO 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 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punto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ESPERIENZE DI FACILITATORE/VALUTATORE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4. ESPERIENZE DI TUTOR COORDINATORE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5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punto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6. INCARICHI DI COLLAUDATORE IN PROGETTI FINANZIATI DAL FONDO SOCIALE EUROPEO (FESR) </w:t>
            </w:r>
            <w:r>
              <w:rPr/>
              <w:t>(Solo per esperto collaudatore FESR)</w:t>
            </w:r>
            <w:r>
              <w:rPr>
                <w:b/>
              </w:rPr>
              <w:tab/>
              <w:tab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pubblicazioni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/>
            </w:pPr>
            <w:r>
              <w:rPr/>
              <w:t>Max. 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TALE                                                              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6:00Z</dcterms:created>
  <dc:creator>Maria Rosaria Mirra</dc:creator>
  <dc:description/>
  <dc:language>en-US</dc:language>
  <cp:lastModifiedBy>Maria Rosaria Mirra</cp:lastModifiedBy>
  <cp:lastPrinted>2017-09-07T12:02:00Z</cp:lastPrinted>
  <dcterms:modified xsi:type="dcterms:W3CDTF">2024-02-06T13:56:00Z</dcterms:modified>
  <cp:revision>2</cp:revision>
  <dc:subject/>
  <dc:title/>
</cp:coreProperties>
</file>