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11187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STITUTO COMPRENSIVO STATALE MONTECORVINO PUGLIANO 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TONOMIA 114 –  C.M.: SAIC86200P  - CF: 95021480652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CERTIFICAZIONE DELLE COMPETEN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Al termine della Scuola dell’Infanzia come da delibera n.5 del Collegio dei Docenti del 20/05/2016, in attuazione degli artt.6 e 13 del D.P.R. 275/1999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sti gli atti d’ufficio relativi alle valutazioni espresse dagli insegnan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CERTIFI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lunno/a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o/a a ………………………………………(Prov…….) il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uola dell’Infanzia……………………………………………………...a.s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nuto conto del percorso della Scuola dell’Infanzia, ha conseguito i seguenti livelli di competenza nei vari campi di esperienz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lunno ha partecipato ai seguenti laboratori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presente certificazione si rilascia in via sperimentale al termine del percorso educativo, didattico e culturale della scuola dell’Infanzia, ai fin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la continuità del curricolo vertical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l’integrazione tra le diverse articolazioni del sistema scolastic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gli scambi di informazioni ed esperienze didatt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la diffusione all’interno della scuola della documentazione relativa al profilo dell’alunno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VELLI DI COMPETENZA ALLA FINE DELLA SCUOLA DELL’INFANZ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IZIALE</w:t>
        <w:tab/>
        <w:tab/>
        <w:t>Non è del tutto autonomo e ricerca spesso l’aiuto degli altr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RMEDIO</w:t>
        <w:tab/>
        <w:t>E’autonomo e sicuro nel comportamento e nelle attività che intrapren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E</w:t>
        <w:tab/>
        <w:tab/>
        <w:t xml:space="preserve">E’autonomo, sicuro e mostra già capacità decisionali nelle sue scelte d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bambi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a…………………………….</w:t>
        <w:tab/>
        <w:tab/>
        <w:tab/>
        <w:tab/>
        <w:t xml:space="preserve">      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Prof.ssa Maria Rosaria Mirra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certificato non può essere prodotto agli organi della pubblica amministrazione o ai privati gestori di pubblici servizi (Legge 12 novembre 2011, n°183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D’Ajutolo n. 13 – 84090 Montecorvino Pugliano (SA) - Segreteria Tel. 089/801590  Fax. 089/802035</w:t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rigente Tel. 089/802935 - </w:t>
      </w:r>
      <w:r>
        <w:rPr>
          <w:bCs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i/>
            <w:sz w:val="22"/>
            <w:szCs w:val="22"/>
          </w:rPr>
          <w:t>saic86200p@istruzione.it</w:t>
        </w:r>
      </w:hyperlink>
      <w:r>
        <w:rPr>
          <w:bCs/>
          <w:i/>
          <w:sz w:val="22"/>
          <w:szCs w:val="22"/>
        </w:rPr>
        <w:t xml:space="preserve"> – </w:t>
      </w:r>
      <w:hyperlink r:id="rId4">
        <w:r>
          <w:rPr>
            <w:rStyle w:val="InternetLink"/>
            <w:bCs/>
            <w:i/>
            <w:sz w:val="22"/>
            <w:szCs w:val="22"/>
          </w:rPr>
          <w:t>ics.mpugliano@tiscali.it</w:t>
        </w:r>
      </w:hyperlink>
    </w:p>
    <w:p>
      <w:pPr>
        <w:pStyle w:val="Header"/>
        <w:jc w:val="center"/>
        <w:rPr/>
      </w:pPr>
      <w:r>
        <w:rPr>
          <w:rFonts w:eastAsia="Batang;바탕"/>
          <w:bCs/>
          <w:i/>
          <w:sz w:val="22"/>
          <w:szCs w:val="22"/>
        </w:rPr>
        <w:t xml:space="preserve">Posta certificata: </w:t>
      </w:r>
      <w:hyperlink r:id="rId5">
        <w:r>
          <w:rPr>
            <w:rStyle w:val="InternetLink"/>
            <w:rFonts w:eastAsia="Batang;바탕"/>
            <w:bCs/>
            <w:i/>
            <w:sz w:val="22"/>
            <w:szCs w:val="22"/>
          </w:rPr>
          <w:t>saic86200p@pec.istruzione.it</w:t>
        </w:r>
      </w:hyperlink>
      <w:r>
        <w:rPr>
          <w:rFonts w:eastAsia="Batang;바탕"/>
          <w:bCs/>
          <w:i/>
          <w:sz w:val="22"/>
          <w:szCs w:val="22"/>
        </w:rPr>
        <w:t xml:space="preserve">   - Sito internet : www.icpugliano.</w:t>
      </w:r>
      <w:r>
        <w:rPr>
          <w:rFonts w:eastAsia="Batang;바탕"/>
          <w:bCs/>
          <w:sz w:val="22"/>
          <w:szCs w:val="22"/>
        </w:rPr>
        <w:t>edu.it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b/>
      <w:i/>
      <w:color w:val="auto"/>
      <w:sz w:val="30"/>
      <w:szCs w:val="3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6200p@istruzione.it" TargetMode="External"/><Relationship Id="rId4" Type="http://schemas.openxmlformats.org/officeDocument/2006/relationships/hyperlink" Target="mailto:ics.mpugliano@tiscali.it" TargetMode="External"/><Relationship Id="rId5" Type="http://schemas.openxmlformats.org/officeDocument/2006/relationships/hyperlink" Target="mailto:saic86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Dsga</dc:creator>
  <dc:description/>
  <cp:keywords/>
  <dc:language>en-US</dc:language>
  <cp:lastModifiedBy>ISTITUTO</cp:lastModifiedBy>
  <cp:lastPrinted>2019-05-13T16:22:00Z</cp:lastPrinted>
  <dcterms:modified xsi:type="dcterms:W3CDTF">2019-05-28T09:50:00Z</dcterms:modified>
  <cp:revision>13</cp:revision>
  <dc:subject/>
  <dc:title> </dc:title>
</cp:coreProperties>
</file>