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COMPRENSIVO DI MONTECORVINO PUGLI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NOMIA 114 – C.M.: SAIC86200P - CF: 95021480652 - Codice univoco fatt. UFPJC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dell’alunno/a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…………………….sez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EGNALAZIONE AMMISSIONE ALLA CLASSE SUCCESSIVA CON INSUFFICI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il Consiglio di classe della …………………sez. ………………, riunitosi per lo scrutinio finale, ha ammesso l’alunno/a ……………………………………………………………………………… ALLA CLASSE SUCCESSIVA con livelli di apprendimento parzialmente raggiunti nella/e seguente/i disciplina/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classe ha ritenuto che l’alunno/a possa recuperare/rafforzare lo studio della/e suddetta/e disciplina/e con uno studio estivo in modo da colmare le lacune e le incertezze mostrate durante il percorso scolastico compiuto e poter affrontare positivamente il nuovo anno scolas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ertamento del superamento delle carenze sarà effettuato alla ripresa delle attività didatti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no disponibili presso la segreteria le copie dei programmi svol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glie l'occasione per porgere distint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corvino Pugliano, 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Maria Rosaria Mirr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………………………………………………………………………………………………. genitore/i dell’alunn_ ………………………………………………………… iscritt_ alla classe …………... sez. 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/DICHIAR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cevuto in data ……………………………….. la Comunicazione relativa alla necessità di rafforzamento nella/e disciplina/e per la/e quale/i sono stati conseguiti dall’alunno/a livelli di apprendimento parzial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FIRMA DEL/I GENITORE/I 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32:00Z</dcterms:created>
  <dc:creator>Gessica</dc:creator>
  <dc:description/>
  <cp:keywords/>
  <dc:language>en-US</dc:language>
  <cp:lastModifiedBy>Maria Rosaria Mirra</cp:lastModifiedBy>
  <cp:lastPrinted>2022-06-04T11:32:00Z</cp:lastPrinted>
  <dcterms:modified xsi:type="dcterms:W3CDTF">2022-06-04T09:32:00Z</dcterms:modified>
  <cp:revision>2</cp:revision>
  <dc:subject/>
  <dc:title/>
</cp:coreProperties>
</file>