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</w:rPr>
        <w:t xml:space="preserve">DOMANDA DI PARTECIPAZIONE AL PROGETTO PON FSE “IL MONDO IN CUI VOGLIO VIVERE”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0.2.5A-FSEPON-CA-2018-622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0.2.5A-FSEPON-CA-2018-622 </w:t>
      </w:r>
      <w:r>
        <w:rPr>
          <w:rFonts w:cs="Garamond" w:ascii="Garamond" w:hAnsi="Garamond"/>
        </w:rPr>
        <w:t>“IL MONDO IN CUI VOGLIO VIVERE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Primar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ia ammesso a partecipare alle attività del Modulo di seguito indicato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210</wp:posOffset>
                </wp:positionV>
                <wp:extent cx="5539105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28"/>
                              <w:gridCol w:w="2450"/>
                              <w:gridCol w:w="110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IMMI COSA MANGI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cuola Primaria Santa Tecl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lassi terza e quart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IMMI COSA MANGI II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cuola Primaria Capoluog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  <w:t>Classi prima, seconda e terz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1.7pt;mso-wrap-distance-left:7.05pt;mso-wrap-distance-right:7.05pt;mso-wrap-distance-top:0pt;mso-wrap-distance-bottom:0pt;margin-top:2.3pt;mso-position-vertical-relative:text;margin-left:7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28"/>
                        <w:gridCol w:w="2450"/>
                        <w:gridCol w:w="110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IMMI COSA MANGI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cuola Primaria Santa Tecl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lassi terza e quart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IMMI COSA MANGI II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cuola Primaria Capoluog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it-IT"/>
                              </w:rPr>
                              <w:t>Classi prima, seconda e terz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right="141" w:hanging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ndicare con X</w:t>
      </w:r>
    </w:p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 saic86200p@istruzione.it , entro e non oltre le ore 13:00 del 20 Marzo 2019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5:00Z</dcterms:created>
  <dc:creator>utente</dc:creator>
  <dc:description/>
  <cp:keywords/>
  <dc:language>en-US</dc:language>
  <cp:lastModifiedBy>Rosaria</cp:lastModifiedBy>
  <dcterms:modified xsi:type="dcterms:W3CDTF">2019-03-10T20:10:00Z</dcterms:modified>
  <cp:revision>3</cp:revision>
  <dc:subject/>
  <dc:title/>
</cp:coreProperties>
</file>