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color w:val="000000"/>
          <w:sz w:val="32"/>
          <w:szCs w:val="20"/>
        </w:rPr>
      </w:pPr>
      <w:r>
        <w:rPr>
          <w:rFonts w:eastAsia="Calibri" w:cs="Calibri"/>
          <w:b/>
          <w:color w:val="000000"/>
          <w:sz w:val="24"/>
          <w:szCs w:val="20"/>
        </w:rPr>
        <w:t xml:space="preserve"> </w:t>
      </w:r>
      <w:r>
        <w:rPr>
          <w:rFonts w:cs="Calibri"/>
          <w:b/>
          <w:color w:val="000000"/>
          <w:sz w:val="32"/>
          <w:szCs w:val="20"/>
        </w:rPr>
        <w:t xml:space="preserve">SCHEDA AUTOVALUTATIVA/AUTOCERTIFICATIVA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color w:val="000000"/>
          <w:sz w:val="32"/>
          <w:szCs w:val="20"/>
        </w:rPr>
      </w:pPr>
      <w:r>
        <w:rPr>
          <w:rFonts w:cs="Calibri"/>
          <w:b/>
          <w:color w:val="000000"/>
          <w:sz w:val="32"/>
          <w:szCs w:val="20"/>
        </w:rPr>
        <w:t>PER LA VALORIZZAZIONE DEL MERITO a.s. 2018/2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right="1671" w:hanging="0"/>
        <w:jc w:val="center"/>
        <w:outlineLvl w:val="0"/>
        <w:rPr>
          <w:rFonts w:cs="Calibri"/>
          <w:b/>
          <w:b/>
          <w:sz w:val="24"/>
          <w:szCs w:val="19"/>
        </w:rPr>
      </w:pPr>
      <w:r>
        <w:rPr>
          <w:rFonts w:cs="Calibri"/>
          <w:b/>
          <w:sz w:val="24"/>
          <w:szCs w:val="19"/>
        </w:rPr>
        <w:t>ai fini di quanto previsto dall’art.1 c. da 126‐129 della L. 13.07.2015, n. 107 allegata e parte integrante dei crite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238" w:firstLine="851"/>
        <w:jc w:val="center"/>
        <w:outlineLvl w:val="0"/>
        <w:rPr>
          <w:rFonts w:cs="Calibri"/>
          <w:b/>
          <w:b/>
          <w:color w:val="000000"/>
          <w:sz w:val="24"/>
          <w:szCs w:val="20"/>
        </w:rPr>
      </w:pPr>
      <w:r>
        <w:rPr>
          <w:rFonts w:cs="Calibri-Bold;Calibri" w:ascii="Calibri-Bold;Calibri" w:hAnsi="Calibri-Bold;Calibri"/>
          <w:b/>
          <w:bCs/>
          <w:sz w:val="24"/>
          <w:szCs w:val="19"/>
        </w:rPr>
        <w:t>deliberati nella seduta del 6 giugno 2016 del Comitato per la valutazione dei docenti e modificati nella seduta del 5 giugno 2017 e del 27 giugno 2018, confermati dal Comitato di Valutazione nella seduta del 27 Maggio 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0"/>
        </w:rPr>
      </w:pPr>
      <w:r>
        <w:rPr>
          <w:rFonts w:cs="Calibri"/>
          <w:b/>
          <w:color w:val="000000"/>
          <w:sz w:val="24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Calibri"/>
                <w:bCs/>
                <w:sz w:val="19"/>
                <w:szCs w:val="19"/>
              </w:rPr>
              <w:t>La presente  scheda è parte integrante dei criteri.  Essa si riferisce ai criteri di cui all’art. 1 c. 129 L. 107/2015, che si riportano per esteso di seguito e che sono individuati sulla base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-Bold;Calibri"/>
                <w:bCs/>
                <w:sz w:val="19"/>
                <w:szCs w:val="19"/>
              </w:rPr>
            </w:pPr>
            <w:r>
              <w:rPr>
                <w:rFonts w:cs="Calibri-Bold;Calibri"/>
                <w:bCs/>
                <w:sz w:val="19"/>
                <w:szCs w:val="19"/>
              </w:rPr>
              <w:t>della qualità dell'insegnamento e del contributo al miglioramento dell'istituzione scolastica, nonché del successo formativo e scolastico degli student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bCs/>
                <w:sz w:val="19"/>
                <w:szCs w:val="19"/>
              </w:rPr>
            </w:pPr>
            <w:r>
              <w:rPr>
                <w:rFonts w:eastAsia="Calibri"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-Bold;Calibri"/>
                <w:bCs/>
                <w:sz w:val="19"/>
                <w:szCs w:val="19"/>
              </w:rPr>
              <w:t>dei risultati ottenuti dal docente o dal gruppo di docenti in relazione al potenziamento delle competenze degli alunni e dell'innovazione didattica e metodologica, nonché della collaborazione alla ricerca didattica, alla documentazione e alla diffusione di buone pratiche didattich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-Bold;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-Bold;Calibri"/>
                <w:bCs/>
                <w:sz w:val="19"/>
                <w:szCs w:val="19"/>
              </w:rPr>
              <w:t>delle responsabilità assunte nel coordinamento organizzativo e didattico e nella formazione del personale.</w:t>
            </w:r>
          </w:p>
        </w:tc>
      </w:tr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-Bold;Calibri"/>
                <w:b/>
                <w:bCs/>
                <w:color w:val="FF0000"/>
                <w:sz w:val="19"/>
                <w:szCs w:val="19"/>
              </w:rPr>
              <w:t>- Tutti gli indicatori riportati sono riferiti al corrente anno scolastico (spesso indicato per chiarezza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Calibri-Bold;Calibri"/>
                <w:b/>
                <w:bCs/>
                <w:color w:val="FF0000"/>
                <w:sz w:val="19"/>
                <w:szCs w:val="19"/>
              </w:rPr>
              <w:t>- I titoli acquisiti dell’Area A1a, A1b, A1c e C2c devono essere acquisiti tra il 30 giugno 2018 e la data di scadenza della presentazione dell’autocertific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Calibri-Bold;Calibri"/>
                <w:b/>
                <w:bCs/>
                <w:color w:val="FF0000"/>
                <w:sz w:val="19"/>
                <w:szCs w:val="19"/>
              </w:rPr>
              <w:t>- Le evidenze documentali vanno segnalate in riferimento ad un solo descrittore/Indicatore/are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Calibri-Bold;Calibri"/>
                <w:b/>
                <w:bCs/>
                <w:color w:val="FF0000"/>
                <w:sz w:val="19"/>
                <w:szCs w:val="19"/>
              </w:rPr>
              <w:t>- Sulle evidenze documentali  va segnata l’area di riferimento nell’angolo superiore destro (es. A1a, A1b, ecc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Calibri-Bold;Calibri"/>
                <w:b/>
                <w:bCs/>
                <w:color w:val="FF0000"/>
                <w:sz w:val="19"/>
                <w:szCs w:val="19"/>
              </w:rPr>
              <w:t>- Le evidenze devono essere possedute alla data di scadenza della presentazione della scheda di autocertific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Calibri-Bold;Calibri"/>
                <w:b/>
                <w:bCs/>
                <w:color w:val="FF0000"/>
                <w:sz w:val="19"/>
                <w:szCs w:val="19"/>
              </w:rPr>
              <w:t>- Non saranno accettate autocertificazioni scritte a pen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sz w:val="19"/>
                <w:szCs w:val="19"/>
              </w:rPr>
            </w:pPr>
            <w:r>
              <w:rPr>
                <w:rFonts w:cs="Calibri-Bold;Calibri"/>
                <w:b/>
                <w:bCs/>
                <w:color w:val="FF0000"/>
                <w:sz w:val="19"/>
                <w:szCs w:val="19"/>
              </w:rPr>
              <w:t>- Non saranno accettati documenti/evidenze scritti a penna.</w:t>
            </w:r>
          </w:p>
        </w:tc>
      </w:tr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Calibri-Bold;Calibri"/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Calibri-Bold;Calibri"/>
                <w:b/>
                <w:bCs/>
                <w:sz w:val="19"/>
                <w:szCs w:val="19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ahoma"/>
                <w:b/>
                <w:color w:val="000000"/>
                <w:sz w:val="32"/>
                <w:szCs w:val="24"/>
              </w:rPr>
              <w:t>AUTODICHIARAZIO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(resa ai sensi dell’art. 46 D.P.R. n. 445 del 28/12/2000 mod. ed int. dall’art.15 della Legge n.3/2003 e  dall’art.15 comma 1 della L.183/20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Il/la  sottoscritto/a……………………………………………………………………………………….. docente di ……………………………………………….in ruolo nella scuola…………………………………, plesso di………………………………………., con orario settimanale di ……………………………………., in riferimento ai criteri di valorizzazione del merito sotto elenca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DICHIA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Cs w:val="24"/>
              </w:rPr>
              <w:t>consapevole delle sanzioni penali, nel caso di dichiarazioni non veritiere, di formazione o uso di atti falsi, d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ahoma"/>
                <w:b/>
                <w:i/>
              </w:rPr>
              <w:t>Non aver subito provvedimenti disciplinari</w:t>
            </w:r>
            <w:r>
              <w:rPr>
                <w:rFonts w:cs="Tahom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cs="Tahoma"/>
              </w:rPr>
            </w:pPr>
            <w:r>
              <w:rPr>
                <w:rFonts w:cs="Tahoma"/>
                <w:b/>
                <w:i/>
              </w:rPr>
              <w:t xml:space="preserve">Avere riportato un </w:t>
            </w:r>
            <w:r>
              <w:rPr>
                <w:rFonts w:eastAsia="Calibri"/>
                <w:b/>
                <w:lang w:eastAsia="en-US"/>
              </w:rPr>
              <w:t>numero minimo di presenze a scuola</w:t>
            </w:r>
            <w:r>
              <w:rPr>
                <w:rFonts w:eastAsia="Calibri"/>
                <w:lang w:eastAsia="en-US"/>
              </w:rPr>
              <w:t xml:space="preserve"> nel periodo tra l’inizio delle attività didattiche a.s. 2018/2019 e la fine delle attività didattiche  a.s. 2018/2019 pari a 180 gg di effettivo servizio prestato </w:t>
            </w:r>
            <w:r>
              <w:rPr>
                <w:rFonts w:cs="PT Serif"/>
                <w:color w:val="2A2A2A"/>
                <w:szCs w:val="30"/>
              </w:rPr>
              <w:t>dei quali almeno 120 per le attività didattiche, proporzionalmente ridotti in caso di presa di servizio non effettuata entro l’inizio delle attività didattiche a.s. 2018/2019</w:t>
            </w:r>
            <w:r>
              <w:rPr>
                <w:rFonts w:cs="Tahom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cs="Tahoma"/>
              </w:rPr>
            </w:pPr>
            <w:r>
              <w:rPr>
                <w:b/>
              </w:rPr>
              <w:t>che quanto attestato in questa scheda  ed eventualmente allegato risponde al vero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581"/>
        <w:gridCol w:w="2541"/>
        <w:gridCol w:w="10"/>
        <w:gridCol w:w="2552"/>
        <w:gridCol w:w="850"/>
        <w:gridCol w:w="709"/>
        <w:gridCol w:w="709"/>
        <w:gridCol w:w="850"/>
        <w:gridCol w:w="709"/>
        <w:gridCol w:w="709"/>
        <w:gridCol w:w="928"/>
      </w:tblGrid>
      <w:tr>
        <w:trPr>
          <w:trHeight w:val="4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lon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E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G</w:t>
            </w:r>
          </w:p>
        </w:tc>
      </w:tr>
      <w:tr>
        <w:trPr>
          <w:trHeight w:val="4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A di riferimen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OR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idenze document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ttagliate da ind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 MAX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i intermedi attribu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ove si valuta un solo titolo qualsiasi casella è utile per riportare punteggio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attribuiti dal DS</w:t>
            </w:r>
          </w:p>
        </w:tc>
      </w:tr>
      <w:tr>
        <w:trPr>
          <w:trHeight w:val="79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 xml:space="preserve">Area A - </w:t>
            </w:r>
            <w:r>
              <w:rPr>
                <w:b/>
                <w:bCs/>
                <w:sz w:val="28"/>
                <w:szCs w:val="18"/>
              </w:rPr>
              <w:t>30%</w:t>
            </w:r>
            <w:r>
              <w:rPr>
                <w:b/>
                <w:sz w:val="2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i/>
                <w:sz w:val="18"/>
                <w:szCs w:val="18"/>
              </w:rPr>
              <w:t xml:space="preserve">della qualità dell’insegnamento e del contributo al miglioramento dell’istituzione scolastic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nonché del successo formativo e scolastico degli studenti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 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a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2 evid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ze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 evid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ze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/>
                <w:b/>
                <w:bCs/>
                <w:sz w:val="18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e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 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ze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alore da 0 a 5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A. 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à insegn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Competenze professionali certificate (aggiuntive rispetto al titolo di accesso al ruolo di appartenenza) di </w:t>
            </w:r>
            <w:r>
              <w:rPr>
                <w:bCs/>
                <w:sz w:val="18"/>
                <w:szCs w:val="18"/>
              </w:rPr>
              <w:t xml:space="preserve">Enti di formazione </w:t>
            </w:r>
            <w:r>
              <w:rPr>
                <w:b/>
                <w:bCs/>
                <w:sz w:val="18"/>
                <w:szCs w:val="18"/>
              </w:rPr>
              <w:t>accreditat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so MIUR</w:t>
            </w:r>
            <w:r>
              <w:rPr>
                <w:bCs/>
                <w:sz w:val="18"/>
                <w:szCs w:val="18"/>
              </w:rPr>
              <w:t xml:space="preserve"> (es. Università, Istituzioni scolastiche, enti pubblici e privati anche in rete)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tecipazione ad attività di formazione, aggiornamento, qualificazione professionale  (in qualità di discente) in relazione al PDM (minimo 15 ore non cumulabili tra lor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ore = 1 pu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30 ore =  2 pu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-40 ore = 3 pu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1-50 ore = 4 pun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ore in poi = 5 pu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i valuta 1 solo titolo  acquisito </w:t>
            </w:r>
            <w:r>
              <w:rPr>
                <w:rFonts w:cs="Calibri-Bold;Calibri"/>
                <w:b/>
                <w:bCs/>
                <w:sz w:val="19"/>
                <w:szCs w:val="19"/>
              </w:rPr>
              <w:t>tra il 30 giugno 2018 e la data di scadenza della presente autocertific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-Bold;Calibri"/>
                <w:b/>
                <w:b/>
                <w:bCs/>
                <w:sz w:val="19"/>
                <w:szCs w:val="19"/>
              </w:rPr>
            </w:pPr>
            <w:r>
              <w:rPr>
                <w:rFonts w:cs="Calibri-Bold;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-Bold;Calibri"/>
                <w:b/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8"/>
                <w:szCs w:val="18"/>
              </w:rPr>
              <w:t>Attestazione/certificazione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con indicazione del  numero di ore di formazione, dell’anno e dell’ente certificatore e dell’indicazione di ente accreditato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Titoli Culturali certificati (aggiuntivi rispetto ai titoli di accesso all’insegnamento) e in  relazione al Piano di Miglioramento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si di perfezionamento  post-universitario annuale  con esame finale =  1 punt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Triennale = 2  Pun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 I livello = 3 pun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ter II livello = 5 punti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Specialistica = punti 5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orato = punti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-Bold;Calibri"/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 xml:space="preserve">Si valuta 1 solo titolo  acquisito </w:t>
            </w:r>
            <w:r>
              <w:rPr>
                <w:rFonts w:cs="Calibri-Bold;Calibri"/>
                <w:b/>
                <w:bCs/>
                <w:sz w:val="19"/>
                <w:szCs w:val="19"/>
              </w:rPr>
              <w:t>tra il 30 giugno 2018 e la data di scadenza della presente autocertific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-Bold;Calibri"/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I master devono garantire 1500 ore e 60 CFU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pacing w:lineRule="auto" w:line="240" w:before="0" w:after="0"/>
              <w:ind w:left="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estazione/Certificazione  con indicazione dell’annualità e per quanto riguarda i Corsi di Perfezionamento e Master con indicazione anche dell’esame finale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 xml:space="preserve"> Pubblicazioni</w:t>
            </w:r>
            <w:r>
              <w:rPr/>
              <w:t xml:space="preserve"> </w:t>
            </w:r>
            <w:r>
              <w:rPr>
                <w:rFonts w:cs="Calibri-Bold;Calibri"/>
                <w:bCs/>
                <w:sz w:val="19"/>
                <w:szCs w:val="19"/>
              </w:rPr>
              <w:t>tra il 30 giugno 2018 e la data di scadenza della presente autocertificazione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valutano fino ad un max di 5 pubblicazioni inerenti l’attività di insegnante o di divulgazione culturale su rivista scientifica o saggio pubblicate </w:t>
            </w:r>
            <w:r>
              <w:rPr>
                <w:rFonts w:cs="Calibri-Bold;Calibri"/>
                <w:bCs/>
                <w:sz w:val="19"/>
                <w:szCs w:val="19"/>
              </w:rPr>
              <w:t>tra il 30 giugno 2018 e la data di scadenza della presente autocertificazione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nco di pubblicazioni in cui viene indicato il titolo dell’articolo, la rivista scientifica,  il Volume, il numero di pagine, il codice ISBN, l’anno di pubblicazione +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zione di pubblicazione comple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 xml:space="preserve">A.2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 al miglioramento dell'istituzione scolastic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sz w:val="18"/>
                <w:szCs w:val="18"/>
              </w:rPr>
              <w:t>Partecipazione alla progettazione, attuazione e diffusione di percorsi di qualità nell’a.s. in corso 2018/1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zioni di sistema per il miglioramento dell’istituzione scolastica in relazione al Piano di Miglior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2"/>
              <w:jc w:val="both"/>
              <w:rPr/>
            </w:pPr>
            <w:r>
              <w:rPr>
                <w:b/>
                <w:sz w:val="18"/>
                <w:szCs w:val="18"/>
              </w:rPr>
              <w:t>Progetti curricolari ed extracurricolari del PTOF</w:t>
            </w:r>
            <w:r>
              <w:rPr>
                <w:sz w:val="18"/>
                <w:szCs w:val="18"/>
              </w:rPr>
              <w:t xml:space="preserve"> (no potenziamento rientrante in orario cattedra) in qualità di REFERENTE DEL PROGETTO O DOCENTE (vale 1 solo ruolo a progetto, o referente o docente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2"/>
              <w:jc w:val="both"/>
              <w:rPr/>
            </w:pPr>
            <w:r>
              <w:rPr>
                <w:sz w:val="18"/>
                <w:szCs w:val="18"/>
              </w:rPr>
              <w:t>Uscite didattiche del Piano Viaggi, deliberato in qualità di REFERENTE O DOCENTE ACCOMPAGNATORE (vale 1 solo ruolo a uscita, o referente o docente)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PON</w:t>
              <w:tab/>
              <w:t xml:space="preserve">e Progetti con finanziamenti </w:t>
              <w:tab/>
              <w:t>MIUR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: Progettazione</w:t>
              <w:tab/>
              <w:t>2018/19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N</w:t>
              <w:tab/>
              <w:t>e</w:t>
              <w:tab/>
              <w:t>Progetti con finanziamenti MIUR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attività a.s. 2018/19 come tutor, esperto, valutatore, figura aggiuntiva.</w:t>
              <w:tab/>
            </w:r>
          </w:p>
          <w:p>
            <w:pPr>
              <w:pStyle w:val="Default"/>
              <w:tabs>
                <w:tab w:val="clear" w:pos="708"/>
                <w:tab w:val="left" w:pos="175" w:leader="none"/>
              </w:tabs>
              <w:ind w:firstLine="33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Per i progett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scheda progetto e nomina in qualità  di docente (vale 1 solo ruolo a progetto: o referente o docente)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Per le uscite didattich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scheda uscita e nomina in qualità di referente o accompagnatore (vale 1 solo ruolo ad uscita: o referente o docente: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Per partecipazione ad avvisi pubblici che prevedono finanziament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PON, fondi MIUR, altro): si valuterà la reale partecipazione al gruppo di progetto verificata dal Dirigente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 xml:space="preserve">Per la partecipazione come esperto, tutor, valutatore o figura aggiuntiva dei progetti PON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 valuterà la nomina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punti a </w:t>
            </w:r>
            <w:r>
              <w:rPr>
                <w:sz w:val="16"/>
                <w:szCs w:val="18"/>
              </w:rPr>
              <w:t>evidenza</w:t>
            </w:r>
            <w:r>
              <w:rPr>
                <w:sz w:val="18"/>
                <w:szCs w:val="18"/>
              </w:rPr>
              <w:t xml:space="preserve"> x5= 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3. … e al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ccesso formativo e scolastico degli studenti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Complessità e gestione del lavoro d'aula in contesti difficili nell’a.s. in corso 2018/19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senza di 1 o più alunni fino ad un massimo di 5 diversamente abili e/o DSA certific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icare classe di riferimento Ordine e pless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541"/>
        <w:gridCol w:w="10"/>
        <w:gridCol w:w="2552"/>
        <w:gridCol w:w="850"/>
        <w:gridCol w:w="709"/>
        <w:gridCol w:w="709"/>
        <w:gridCol w:w="850"/>
        <w:gridCol w:w="709"/>
        <w:gridCol w:w="709"/>
        <w:gridCol w:w="928"/>
      </w:tblGrid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lon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E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G</w:t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A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OR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idenze documentali dettagliate da ind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 MAX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i intermedi attribu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ribu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l DS</w:t>
            </w:r>
          </w:p>
        </w:tc>
      </w:tr>
      <w:tr>
        <w:trPr>
          <w:trHeight w:val="83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AREA B – 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</w:t>
            </w:r>
            <w:r>
              <w:rPr>
                <w:b/>
                <w:bCs/>
                <w:i/>
                <w:sz w:val="18"/>
                <w:szCs w:val="18"/>
              </w:rPr>
              <w:t>DEI RISULTATI OTTENUTI DAL DOCENTE O DAL GRUPPO DI DOCENTI IN RELAZIONE AL POTENZIAMENTO DELLE COMPETENZE DEGLI ALUNNI E DELL'INNOVAZIONE DIDATTICA E METODOLOGICA, NONCHE' DELLA RICERCA DIDATTICA, ALLA DOCUMENTAZIONE E ALLA DIFFUSIONE DI BUONE PRATICHE DIDATTICH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 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a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 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e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 evi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e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/>
                <w:b/>
                <w:bCs/>
                <w:sz w:val="18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e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 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ze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alore da 0 a 5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ultati in merito al potenziamento delle competenze degli alunni e dell’innovazione didattica e metodologica, nonché della ricerca didatti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zazione delle eccellenze nell’a.s in corso 2018/2019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disposizione (</w:t>
            </w:r>
            <w:r>
              <w:rPr>
                <w:b/>
                <w:bCs/>
                <w:sz w:val="18"/>
                <w:szCs w:val="18"/>
              </w:rPr>
              <w:t>solo referente dell’attività o richiedente partecipazione all’attività o docente della materia specifica della competizione che ha preparato alunni per la competizione</w:t>
            </w:r>
            <w:r>
              <w:rPr>
                <w:bCs/>
                <w:sz w:val="18"/>
                <w:szCs w:val="18"/>
              </w:rPr>
              <w:t>) di attività di valorizzazione delle eccellenze con partecipazione degli alunni a gare, concorsi, competizioni a livello territoriale, regionale o nazionale o internazionale. Un Riconoscimento nazionale 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ternazionale dà diritto al massimo valore all’interno della banda di oscillazione, </w:t>
            </w:r>
            <w:r>
              <w:rPr>
                <w:bCs/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 xml:space="preserve">Non ci si deve riferire ad attività già dichiarate al punto A.2. o in altri punti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cumentazione premio ottenuto (targa, coppa, certificazione, altro …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.2. documentazione e diffusione di buone pratiche didattich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Qualità della documen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’anno in corso a.s. 2018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uone pratiche didattich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egno in progetti di ricerca metodologica e didattica utilizzabili dai colleghi nella pratica didattica  (predisposizione di banche dati su esperienze e procedure didattiche da poter condividere all’interno della comunità e diffondere all’esterno della comunità come buona pratica, nell’anno in corso 2018/19,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:</w:t>
              <w:tab/>
              <w:t>(non</w:t>
              <w:tab/>
              <w:t>sono considerati</w:t>
              <w:tab/>
              <w:t>i prodotti finali</w:t>
              <w:tab/>
              <w:t>di un’attività o le documentazioni</w:t>
              <w:tab/>
              <w:t>di un  progetto effettuato, come video, foto</w:t>
              <w:tab/>
              <w:t>o slide del</w:t>
              <w:tab/>
              <w:t>progetto</w:t>
              <w:tab/>
              <w:t>o attività ma</w:t>
              <w:tab/>
              <w:t>solo</w:t>
              <w:tab/>
              <w:t>materiale didattico-metodologico utilizzabile in classe da altri docenti per la loro attività di docenz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Link che le renda accessibili all’utenza e pubblicabili sul sito web della scuola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5=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Gruppi di disseminazione (</w:t>
            </w:r>
            <w:r>
              <w:rPr>
                <w:b/>
                <w:sz w:val="18"/>
                <w:szCs w:val="18"/>
                <w:u w:val="single"/>
              </w:rPr>
              <w:t>in qualità di fruitore</w:t>
            </w:r>
            <w:r>
              <w:rPr>
                <w:sz w:val="18"/>
                <w:szCs w:val="18"/>
              </w:rPr>
              <w:t>) attivati dalla comunità scolastica nell’a.s. in corso 2018/2019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artecipazione a gruppi di disseminazione (in qualità di fruitore) attivati dalla comunità scolastica.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i con firme di presenza degli incontr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2"/>
        <w:gridCol w:w="2552"/>
        <w:gridCol w:w="850"/>
        <w:gridCol w:w="709"/>
        <w:gridCol w:w="709"/>
        <w:gridCol w:w="850"/>
        <w:gridCol w:w="709"/>
        <w:gridCol w:w="709"/>
        <w:gridCol w:w="928"/>
      </w:tblGrid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lon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E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G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A di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idenze document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ttagliate da ind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i intermedi attribu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ribu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l DS</w:t>
            </w:r>
          </w:p>
        </w:tc>
      </w:tr>
      <w:tr>
        <w:trPr>
          <w:trHeight w:val="833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AREA C – 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szCs w:val="18"/>
              </w:rPr>
              <w:t>«</w:t>
            </w:r>
            <w:r>
              <w:rPr>
                <w:b/>
                <w:bCs/>
                <w:i/>
                <w:szCs w:val="18"/>
              </w:rPr>
              <w:t xml:space="preserve">delle responsabilità assunte nel coordinamento organizzativo e didattico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Cs w:val="18"/>
              </w:rPr>
              <w:t>nella formazione del personale</w:t>
            </w:r>
            <w:r>
              <w:rPr>
                <w:b/>
                <w:bCs/>
                <w:szCs w:val="1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 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a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 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e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 evi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e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/>
                <w:b/>
                <w:bCs/>
                <w:sz w:val="18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e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 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ze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Valore 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0 a 5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18"/>
              </w:rPr>
              <w:t>C. 1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ordinamento educativo e didattic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Responsabilità nel coordinamento didattico </w:t>
            </w:r>
            <w:r>
              <w:rPr>
                <w:sz w:val="18"/>
              </w:rPr>
              <w:t>di azioni di sistema  anno scolastico  in cors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ferenze e coordinamento didattico e di sistema della scuola con esiti positivi anche nella gestione dei conflitti tra le componenti studenti/docenti/genitori/ATA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Funzioni Strumentali,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Referenti dello staff 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Referenti di plesso,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Coordinamento avvisi pubblici </w:t>
            </w:r>
            <w:r>
              <w:rPr>
                <w:sz w:val="18"/>
                <w:szCs w:val="18"/>
              </w:rPr>
              <w:t>che prevedono finanziamenti (PON, fondi MIUR, altro)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Responsabili laboratorio,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Coordinamento Consigli di classe,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Coordinamento Dipartimenti disciplinar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NIV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PNSD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Supporto tecnico prove INVALS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Correzione prove INVALSI Primari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Comitato Valut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Animatore Digit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Commissione PTOF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uppi di lavoro volontari incisivi sulla progettazione ed attiv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iglio d’Istitu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iunta Esecu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omine/Assegnazioni/Registrazione nominativo in piattaforme digitali MIU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bali riun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Report </w:t>
            </w:r>
            <w:r>
              <w:rPr>
                <w:bCs/>
                <w:color w:val="000000"/>
                <w:sz w:val="18"/>
              </w:rPr>
              <w:t>delle riunioni, archiviazione e diffusione di documenti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servazione del dirigent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x5=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Responsabilità nel coordinamento organizzativo anno scolastico in corso 2018/20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pporto organizzativo ai docenti e al dirigente, ivi inclus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-attività in periodi di sospensione delle attività didattich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-Presenza in commissioni elettoral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-presenza in commissioni gare/titoli/avvisi pubbl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presenza in commissioni di esami di idoneità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lezioni su più pless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disponibilità a rimodulare il proprio orario di servizio per  impellenti esigenze di vigilanza e sicurezza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sz w:val="18"/>
                <w:szCs w:val="18"/>
              </w:rPr>
              <w:t>fornire dichiarazione firmata dattiloscritta dal responsabile di plesso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 Nom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verb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ichiarazione firmata dattiloscritta del responsabile di plesso per disponibilità a rimodulare il proprio orario di servizio per impellenti esigenze di vigilanza e sicurez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videnze rilevate dal Dirigent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5=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C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ponsabilità assunte nella formazione del pers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Tutor anno scolastico in co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supervisione dell'attività del docente in anno di formazione e di prova  attraverso proposte e interventi efficaci (valorizzazione prevista dal DM 850/15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Eventuale azione di supporto docenti in tirocinio /studenti in 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videnza non registrabile anche nell’Area C1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nom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Registrazione nominativo in piattaforme digitali MI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attest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verbali incont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re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Referenti tutor neoimmessi/tirocinanti anno scolastico in cors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impegno nella form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guida e supervisione dei docenti impegnati in attività di tutoring nei confronti di colleghi neo‐immessi in ruolo e tirocinanti o nei confronti di studenti in 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videnza non registrabile anche nell’Area C1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egistrazione nominativo in piattaforme digitali MIUR+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cumentazione presentata al DS e al Comitato per la valutazione dei docenti neo immes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bali riun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cumentazione dei tirocinanti (relazio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cumentazione degli studenti in alternanza scuola/lavo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c.</w:t>
            </w:r>
            <w:r>
              <w:rPr>
                <w:sz w:val="18"/>
                <w:szCs w:val="18"/>
              </w:rPr>
              <w:t xml:space="preserve"> Formator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-Bold;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Calibri-Bold;Calibri"/>
                <w:b/>
                <w:bCs/>
                <w:sz w:val="19"/>
                <w:szCs w:val="19"/>
              </w:rPr>
              <w:t>esperienza attivata tra il 30 giugno 2018 e la data di scadenza della  presente autocertific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-Bold;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-Bold;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Formatore in iniziative strutturate di aggiornamento rivolte al personale docente interno o esterno (es. relatore specializzato, esperto esterno presso corsi organizzati da enti accreditati presso MIUR (Università, Istituzioni scolastiche, enti pubblici e privati anche in ret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Incarichi aggiuntivi da MIUR/INVALSI/INDI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ttestazione/Certificazio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5=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d.</w:t>
            </w:r>
            <w:r>
              <w:rPr>
                <w:sz w:val="18"/>
                <w:szCs w:val="18"/>
              </w:rPr>
              <w:t xml:space="preserve"> Disseminatore anno scolastico in corso 2018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sseminazione tra i colleghi con la messa a disposizione di personali EXPERTISE  nell’a.s. in cors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erbali incontri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5=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SI ALLEGANO a cura dell’autodichiarante i seguenti documenti</w:t>
      </w:r>
      <w:r>
        <w:rPr/>
        <w:t>: 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ind w:right="1387" w:hanging="0"/>
        <w:rPr/>
      </w:pPr>
      <w:r>
        <w:rPr/>
        <w:t>Montecorvino Pugliano, li………………………………………..</w:t>
      </w:r>
    </w:p>
    <w:p>
      <w:pPr>
        <w:pStyle w:val="Normal"/>
        <w:spacing w:lineRule="auto" w:line="240"/>
        <w:ind w:right="1387" w:hanging="0"/>
        <w:jc w:val="right"/>
        <w:rPr/>
      </w:pPr>
      <w:r>
        <w:rPr/>
        <w:tab/>
        <w:tab/>
        <w:tab/>
        <w:tab/>
        <w:tab/>
        <w:t>In fede</w:t>
        <w:tab/>
      </w:r>
    </w:p>
    <w:p>
      <w:pPr>
        <w:pStyle w:val="Normal"/>
        <w:spacing w:lineRule="auto" w:line="240" w:before="0" w:after="200"/>
        <w:ind w:right="1387" w:hanging="0"/>
        <w:jc w:val="right"/>
        <w:rPr/>
      </w:pPr>
      <w:r>
        <w:rPr/>
        <w:t>(Firma del docente dichiarante)………………….</w:t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swiss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ascii="Calibri-Bold;Calibri" w:hAnsi="Calibri-Bold;Calibri" w:eastAsia="Times New Roman" w:cs="Calibri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-Bold;Calibri" w:hAnsi="Calibri-Bold;Calibri" w:eastAsia="Times New Roman" w:cs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VHeading2">
    <w:name w:val="CV Heading 2"/>
    <w:basedOn w:val="Normal"/>
    <w:next w:val="Normal"/>
    <w:qFormat/>
    <w:pPr>
      <w:widowControl w:val="false"/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color w:val="00000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eri valutazione definitiv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43:00Z</dcterms:created>
  <dc:creator>Utente</dc:creator>
  <dc:description/>
  <cp:keywords/>
  <dc:language>en-US</dc:language>
  <cp:lastModifiedBy>Rosaria</cp:lastModifiedBy>
  <cp:lastPrinted>2016-06-07T20:05:00Z</cp:lastPrinted>
  <dcterms:modified xsi:type="dcterms:W3CDTF">2019-06-26T20:43:00Z</dcterms:modified>
  <cp:revision>2</cp:revision>
  <dc:subject/>
  <dc:title/>
</cp:coreProperties>
</file>