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to Comprensivo di Montecorvino Pugli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pacing w:val="-8"/>
          <w:sz w:val="18"/>
          <w:szCs w:val="18"/>
          <w:lang w:eastAsia="ar-SA"/>
        </w:rPr>
        <w:t>Scuola Primaria – Plesso  di 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genitori dell’alunno/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: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: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lesso: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Prot. n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: comunicazione alla famiglia in merito alla frequenza scolastica e/o all’andamento didat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la presente, i genitori dell’alunno/a………………………………… sono invitati a presentarsi presso la sede scolastica di frequenza del proprio figlio in data………………….. alle ore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comunicazioni inerent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numerose assenz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frequenti entrate in ritard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frequenti uscite anticipa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’andamento didatt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presa vi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genit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5:00Z</dcterms:created>
  <dc:creator>Rosaria</dc:creator>
  <dc:description/>
  <cp:keywords/>
  <dc:language>en-US</dc:language>
  <cp:lastModifiedBy>Rosaria</cp:lastModifiedBy>
  <dcterms:modified xsi:type="dcterms:W3CDTF">2019-01-18T07:05:00Z</dcterms:modified>
  <cp:revision>2</cp:revision>
  <dc:subject/>
  <dc:title/>
</cp:coreProperties>
</file>