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di Montecorvino Pugl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utorizzazione alla somministrazione di farmaci per trattamento d’urge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……………………………………………… e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i dell’alunno/a…………………………… iscritta alla scuola………..………………………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……………… sez………</w:t>
      </w:r>
    </w:p>
    <w:p>
      <w:pPr>
        <w:pStyle w:val="Heading3"/>
        <w:rPr>
          <w:szCs w:val="22"/>
        </w:rPr>
      </w:pPr>
      <w:r>
        <w:rPr>
          <w:szCs w:val="22"/>
        </w:rPr>
        <w:t>DICHIA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/a……………………………………………………………………………..è affetto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CHIEDO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n caso d’urgenza dovuta a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e si manifesta con la seguente sintomatologia: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descrivere brevemente la situazione d’urgenza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nga somministrato allo stesso/a il farmaco   ….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e prescritto nel certificato medico allegato a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AUTORIZZ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ersonale docente e non docente in servizio individuato dal Dirigente scolastico ad effettuare la somministrazione del farm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ESONE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uola da ogni responsabilità per eventuali danni derivanti dalla somministrazione st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llega</w:t>
      </w:r>
      <w:r>
        <w:rPr>
          <w:sz w:val="22"/>
          <w:szCs w:val="22"/>
        </w:rPr>
        <w:t xml:space="preserve"> a tal fi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ertificato medico attestante le condizioni di salute dell’alunno come dichiarate nella pres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scrizione del farmaco indispensabile per il trattamento d’urgenza con chiaramente specificate la posologia e le modalità di somministrazione del farma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a firma del medico curante che il farmaco può essere somministrato anche da personale privo di competenze specifiche in 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gn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farmaco per trattamento d’urgenz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: 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CONSENTONO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al trattamento dei dati personali e sensibili ai sensi del D.Lgs. 196/03 all’interno dell’Istituzione scolastica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</w:t>
      </w:r>
      <w:r>
        <w:rPr>
          <w:sz w:val="20"/>
          <w:szCs w:val="22"/>
        </w:rPr>
        <w:t>Data</w:t>
        <w:tab/>
        <w:tab/>
        <w:tab/>
        <w:tab/>
        <w:tab/>
        <w:tab/>
      </w:r>
      <w:r>
        <w:rPr>
          <w:sz w:val="22"/>
          <w:szCs w:val="22"/>
        </w:rPr>
        <w:t xml:space="preserve">                     </w:t>
      </w:r>
      <w:r>
        <w:rPr>
          <w:sz w:val="20"/>
          <w:szCs w:val="22"/>
        </w:rPr>
        <w:t>Firma dei genitori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20"/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1:08:00Z</dcterms:created>
  <dc:creator>PC</dc:creator>
  <dc:description/>
  <cp:keywords/>
  <dc:language>en-US</dc:language>
  <cp:lastModifiedBy>Docente</cp:lastModifiedBy>
  <dcterms:modified xsi:type="dcterms:W3CDTF">2018-09-12T10:29:00Z</dcterms:modified>
  <cp:revision>3</cp:revision>
  <dc:subject/>
  <dc:title/>
</cp:coreProperties>
</file>