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VERBALE PER CONSEGNA MEDICINALE SALVAVIT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In data .......... alle ore .......... la/il sig. …..........</w:t>
        <w:tab/>
        <w:t>...................................................................................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genitore dell'alunno/a .........................................................................................................................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frequentante la classe ......... </w:t>
        <w:tab/>
        <w:t>della scuola .........................................................................................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consegna alle insegnanti di classe un flacone nuovo ed integro del medicinale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...........................................................................................................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da somministrare al/alla bambino/a in caso di …..........................................................................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nella dose .............................................. </w:t>
        <w:tab/>
        <w:t>come da certificazione medica consegnata in segreteria e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in copia allegata alla presente, rilasciata in data …........... dal dott. .................................................</w:t>
        <w:tab/>
        <w:t>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Il genitor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SimSun;宋体"/>
        </w:rPr>
        <w:t>•</w:t>
      </w:r>
      <w:r>
        <w:rPr>
          <w:rFonts w:eastAsia="SimSun;宋体"/>
        </w:rPr>
        <w:tab/>
        <w:t>autorizza il personale della scuola a somministrare il farmaco e solleva lo stesso personale da ogni responsabilità derivante dalla somministrazione del farmaco stess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SimSun;宋体"/>
        </w:rPr>
        <w:t>•</w:t>
      </w:r>
      <w:r>
        <w:rPr>
          <w:rFonts w:eastAsia="SimSun;宋体"/>
        </w:rPr>
        <w:tab/>
        <w:t>provvederà a rifornire la scuola di una nuova confezione integra, ogni qual volta il medicinale sarà terminato, inoltre comunicherà immediatamente ogni eventuale variazione di trattamen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SimSun;宋体"/>
        </w:rPr>
        <w:t>•</w:t>
      </w:r>
      <w:r>
        <w:rPr>
          <w:rFonts w:eastAsia="Times New Roman"/>
        </w:rPr>
        <w:t xml:space="preserve"> </w:t>
      </w:r>
      <w:r>
        <w:rPr>
          <w:rFonts w:eastAsia="SimSun;宋体"/>
        </w:rPr>
        <w:t>La famiglia è sempre disponibile e prontamente rintracciabile ai seguenti numeri telefonici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......................................... </w:t>
        <w:tab/>
        <w:t>.......................................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Luogo e Data ................................ </w:t>
        <w:tab/>
        <w:t>il .......................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Il genitore</w:t>
        <w:tab/>
        <w:t>I docenti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............................................................</w:t>
        <w:tab/>
        <w:t>.......................................................................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2240" w:h="15840"/>
      <w:pgMar w:left="1134" w:right="1608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206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206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206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0:00Z</dcterms:created>
  <dc:creator>Flavia Petti</dc:creator>
  <dc:description/>
  <cp:keywords/>
  <dc:language>en-US</dc:language>
  <cp:lastModifiedBy>Rosaria</cp:lastModifiedBy>
  <cp:lastPrinted>2016-11-25T12:35:00Z</cp:lastPrinted>
  <dcterms:modified xsi:type="dcterms:W3CDTF">2018-12-16T20:03:00Z</dcterms:modified>
  <cp:revision>4</cp:revision>
  <dc:subject/>
  <dc:title/>
</cp:coreProperties>
</file>