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dell’ Istituto Comprensivo Statale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Montecorvino Pugl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MODULO DI RICHIESTA DI AUTORIZZAZIONE AI GENITORI PER LA SOMMINISTRAZIONE DEI FARMACI IN ORARIO SCOLAS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sottoscri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. e …………………………………………………………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alità di </w:t>
        <w:tab/>
        <w:t xml:space="preserve">    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Genitori</w:t>
        <w:tab/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ggetto che esercita la potestà genitoriale dell’alunno/a: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gnome   … …………………………………………   Nome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to/a il………………………    e frequentante nell’anno scolastico      ………../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classe  ………..   sez………..   della scuola    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 xml:space="preserve"> infanzia  </w:t>
      </w:r>
      <w:r>
        <w:rPr>
          <w:rFonts w:eastAsia="Wingdings 2" w:cs="Wingdings 2" w:ascii="Wingdings 2" w:hAnsi="Wingdings 2"/>
          <w:caps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 xml:space="preserve"> primaria  </w:t>
      </w:r>
      <w:r>
        <w:rPr>
          <w:rFonts w:eastAsia="Wingdings 2" w:cs="Wingdings 2" w:ascii="Wingdings 2" w:hAnsi="Wingdings 2"/>
          <w:caps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 xml:space="preserve"> secondaria primo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sapevoli che il personale scolastico non può somministrare farmaci agli alunni (per es. colliri, antibiotici, antimicotici, vitamine, antistaminici, sciroppi, ecc.) ma, in caso di necessità, è possibile a un genitore accedere alla scuola per somministrare il farmaco, sotto la diretta e personale responsabilità del genitore stesso e previa richiesta di autorizzazione al Dirigente Scolastico,  essendo il minore affetto da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onstatata l’assoluta e inderogabile necessità, come da allegata certificazione medica rilasciata in data…………..dal Dr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HIEDONO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poter accedere a scuola nel seguente orario…………….per poter procedere personalmente alla somministrazion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richiesta è riferita:</w:t>
        <w:tab/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l periodo dal……………………../…………………………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corrente anno scolastic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tal fine:</w:t>
      </w:r>
    </w:p>
    <w:p>
      <w:pPr>
        <w:pStyle w:val="Normal"/>
        <w:spacing w:lineRule="auto" w:line="288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Solleva il personale della scuola ospitante il minore da eventuali responsabilità civili e penali derivanti dalla somministrazione della terapia farmacologica effettuata nelle modalità indicate</w:t>
      </w:r>
    </w:p>
    <w:p>
      <w:pPr>
        <w:pStyle w:val="Normal"/>
        <w:spacing w:lineRule="auto" w:line="288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ga certificazione sanitaria e istruzioni dettagliate rilasciate dal medico curante recanti la necessità indispensabilità di somministrazione farmaci a scuola, con l’indicazione di  posologia, orari</w:t>
      </w:r>
    </w:p>
    <w:p>
      <w:pPr>
        <w:pStyle w:val="Normal"/>
        <w:spacing w:lineRule="auto" w:line="288" w:before="0" w:after="0"/>
        <w:ind w:left="180" w:hanging="1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- 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cconsente al trattamento dei dati personali e sensibili da parte di terzi ai sensi del D. Lgs. 196/03, esclusivamente se utile e finalizzato a rispondere alla presente richi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umeri di telefono uti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edico Curante: dr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nitori (casa, lavoro, cellulare) …….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“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…………………………                                                              Firma……………..………     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25:00Z</dcterms:created>
  <dc:creator>Rosaria</dc:creator>
  <dc:description/>
  <cp:keywords/>
  <dc:language>en-US</dc:language>
  <cp:lastModifiedBy>Rosaria</cp:lastModifiedBy>
  <dcterms:modified xsi:type="dcterms:W3CDTF">2018-12-16T20:25:00Z</dcterms:modified>
  <cp:revision>2</cp:revision>
  <dc:subject/>
  <dc:title/>
</cp:coreProperties>
</file>