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DI MONTECORVINO PUGL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9-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11505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644"/>
                              <w:gridCol w:w="1978"/>
                              <w:gridCol w:w="1281"/>
                              <w:gridCol w:w="347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ERBALE  VERIFICA BIMEST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uogo:                                                                                        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dine di scuola:                                                                        classi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centi assent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ifica dell’unità di apprendimento interdisciplinare n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MPI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TTIVITÁ/CONTEN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ettembre-ottobre-novembr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aci per il perseguimento degli obiettivi di apprendimento previsti dalle indicazioni nazional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pondono alle esigenze di apprendimento degli alunn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potenziati/rafforza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ripetu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anno integ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SONALIZZAZIONE DELL’UNITÀ DI APPRENDIMENTO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SSERV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gli alunni che presentano difficoltà i Docenti che operano sulla classe propongono un’ulteriore diversificazione dei contenuti e delle attività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4"/>
                                      <w:szCs w:val="24"/>
                                      <w:lang w:val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gli alunni che non hanno sviluppato abilità e conoscenze funzionali agli Obiettivi di Apprendimento previsti per la classe, i Docenti predispongono una Unità di Apprendimento Personalizzata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126" w:after="0"/>
                                    <w:ind w:left="714" w:hanging="22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IFICHE SOMMINISTRATE (scritte, orali, pratiche, grafic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Prove di tipo ogget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tem di vario gene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vero/fals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scelte multipl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brani da completar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corrispondenz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questionari a risposta chius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- tabell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Prove di tipo sogget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terrog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ibere espress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omposizion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orme artistich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conversazioni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Osservazioni occasionali e sistematich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lavori di grupp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esercit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percorsi didattici su temi definit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attività tecnico-prat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- compiti di real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30.2pt;mso-wrap-distance-left:7.05pt;mso-wrap-distance-right:7.05pt;mso-wrap-distance-top:0pt;mso-wrap-distance-bottom:0pt;margin-top:107.3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644"/>
                        <w:gridCol w:w="1978"/>
                        <w:gridCol w:w="1281"/>
                        <w:gridCol w:w="347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VERBALE  VERIFICA BIMEST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el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ogo:                                                                                        ora: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dine di scuola:                                                                        classi: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centi assenti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ifica dell’unità di apprendimento interdisciplinare n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MPI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TTIVITÁ/CONTEN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ettembre-ottobre-novembre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aci per il perseguimento degli obiettivi di apprendimento previsti dalle indicazioni naziona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pondono alle esigenze di apprendimento degli alun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potenziati/rafforz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ripet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nno integ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ERSONALIZZAZIONE DELL’UNITÀ DI APPRENDIMENTO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SSERVAZIONI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gli alunni che presentano difficoltà i Docenti che operano sulla classe propongono un’ulteriore diversificazione dei contenuti e delle attiv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4"/>
                                <w:szCs w:val="24"/>
                                <w:lang w:val="en-US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gli alunni che non hanno sviluppato abilità e conoscenze funzionali agli Obiettivi di Apprendimento previsti per la classe, i Docenti predispongono una Unità di Apprendimento Personalizzata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126" w:after="0"/>
                              <w:ind w:left="714" w:hanging="2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IFICHE SOMMINISTRATE (scritte, orali, pratiche, grafic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Prove di tipo ogget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tem di vario gene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vero/fals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scelte multip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brani da completa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corrispondenz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questionari a risposta chiu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- tabell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Prove di tipo sogget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terrog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ibere espress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omposizion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orme artistich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it-IT"/>
                              </w:rPr>
                              <w:t>conversazioni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Osservazioni occasionali e sistematich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lavori di grupp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esercit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percorsi didattici su temi defini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attività tecnico-prat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- compiti di real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BIMESTRALE CLASSI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nità di Apprendimento n. 1 periodo: Settembre – Ottobre - Novemb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Unità di Apprendimento programmate e svolte dai docenti della classe sono state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ondenti alle esigenze formative degl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 parte rispondenti alle esigenze formative degl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dovutamente rispondenti alle esigenze formative degl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attività si sono complessivamente rivelat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nti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i opportuno interesse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i opportuna efficaci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utili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i agevole espletament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facile espletamento</w:t>
        <w:tab/>
        <w:t xml:space="preserve">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complesse e articolate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riproporre alcune, per rinforzo, nel prossimo</w:t>
      </w:r>
      <w:r>
        <w:rPr/>
        <w:t xml:space="preserve"> bimestr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trategie metodologiche attivate hanno consentito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pieno raggiungimento delle finalità apprenditive/formative programmat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raggiungimento adeguato delle finalità apprenditive/formative programmat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raggiungimento delle essenziali finalità apprenditive/formative programma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parziale raggiungimento delle finalità apprenditive/formative programma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empi previsti per l’attuazione delle UDA sono stat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eguati a quanto programm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arzialmente  adeguati a quanto programm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530608584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bookmarkEnd w:id="0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n adeguati a quanto programm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mpegno degli alunni è stato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continuo e soddisfacente→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la maggior parte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  esiguo gruppo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ccettabile→</w:t>
        <w:tab/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la maggior parte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un  esiguo grupp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tuario e limitato→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la maggior parte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per una buona parte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 per un  esiguo grupp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LINGUIST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ESPRESSIV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perseguiti, verificati e valutati nell’ambito</w:t>
      </w:r>
      <w:r>
        <w:rPr>
          <w:rFonts w:cs="Arial" w:ascii="Arial" w:hAnsi="Arial"/>
          <w:b/>
          <w:sz w:val="20"/>
          <w:szCs w:val="20"/>
          <w:u w:val="single"/>
        </w:rPr>
        <w:t xml:space="preserve"> STORICO-GEOGRAFICO </w:t>
      </w:r>
      <w:r>
        <w:rPr>
          <w:rFonts w:cs="Arial" w:ascii="Arial" w:hAnsi="Arial"/>
          <w:b/>
          <w:sz w:val="20"/>
          <w:szCs w:val="20"/>
        </w:rPr>
        <w:t>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Gli Obiettivi di Apprendimento perseguiti, verificati e valutati nell’ambito </w:t>
      </w:r>
      <w:r>
        <w:rPr>
          <w:rFonts w:cs="Arial" w:ascii="Arial" w:hAnsi="Arial"/>
          <w:b/>
          <w:sz w:val="20"/>
          <w:szCs w:val="20"/>
          <w:u w:val="single"/>
        </w:rPr>
        <w:t>MATEMATICO-SCIENTIF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Gli Obiettivi di Apprendimento perseguiti, verificati e valutati nell’ambito </w:t>
      </w:r>
      <w:r>
        <w:rPr>
          <w:rFonts w:cs="Arial" w:ascii="Arial" w:hAnsi="Arial"/>
          <w:b/>
          <w:sz w:val="20"/>
          <w:szCs w:val="20"/>
          <w:u w:val="single"/>
        </w:rPr>
        <w:t>TECNOLOGICO</w:t>
      </w:r>
      <w:r>
        <w:rPr>
          <w:rFonts w:cs="Arial" w:ascii="Arial" w:hAnsi="Arial"/>
          <w:b/>
          <w:sz w:val="20"/>
          <w:szCs w:val="20"/>
        </w:rPr>
        <w:t xml:space="preserve">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 le </w:t>
      </w:r>
      <w:r>
        <w:rPr>
          <w:rFonts w:cs="Arial" w:ascii="Arial" w:hAnsi="Arial"/>
          <w:b/>
          <w:sz w:val="20"/>
          <w:szCs w:val="20"/>
          <w:u w:val="single"/>
        </w:rPr>
        <w:t>Lingue Comunitarie (INGLESE – FRANCESE)</w:t>
      </w:r>
      <w:r>
        <w:rPr>
          <w:rFonts w:cs="Arial" w:ascii="Arial" w:hAnsi="Arial"/>
          <w:b/>
          <w:sz w:val="20"/>
          <w:szCs w:val="20"/>
        </w:rPr>
        <w:t xml:space="preserve"> gli Obiettivi di Apprendimento perseguiti, verificati e valutati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  <w:u w:val="single"/>
        </w:rPr>
        <w:t>RELIGIONE CATTOLICA</w:t>
      </w:r>
      <w:r>
        <w:rPr>
          <w:rFonts w:cs="Arial" w:ascii="Arial" w:hAnsi="Arial"/>
          <w:b/>
          <w:sz w:val="20"/>
          <w:szCs w:val="20"/>
        </w:rPr>
        <w:t xml:space="preserve"> gli Obiettivi di Apprendimento perseguiti, verificati e valutati sono stati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Gli Obiettivi di Apprendimento curriculari perseguiti, verificati e valutati sono stati, pertanto, complessivamente conseguiti in mo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DDISFACENT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 dalla maggior parte degli alunni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) POSITIVO:</w:t>
        <w:tab/>
        <w:t xml:space="preserve">     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ETTABILE: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 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NCORA ADEGUATO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lla maggior parte degli alunni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0"/>
          <w:szCs w:val="20"/>
        </w:rPr>
        <w:t xml:space="preserve"> da una buona parte di alunn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 un  esiguo gruppo  di alunn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E CLASSI RISULTANO PROBLEMATICI GLI ALUNNI: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3063385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VERIFICHE RELATIVE AGLI ALUNNI DIVERSAMENTE ABILI, DSA, BES, ALUNNI STRANIERI, NEOARRIVATI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RECUPERO PER ALUNNI CHE NON RAGGIUNGONO LA SUFFICIENZ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a ritenersi attività di recuper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guidate e differenziate, la diversificazione/adattamento dei contenuti disciplinari,  il coinvolgimento in attività collettive,  l’apprendimento/rinforzo di tecniche specifiche, l’affidamento di compiti e responsabilità, il potenziamento dell'autostima, la costituzione di gruppi omogenei e/o eterogenei.</w:t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POTENZIAMENTO PER  “ECCELLENZE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da ritenersi attività di potenzia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profondimento e la rielaborazione di contenuti, l’affidamento di impegni e responsabilità, lo stimolo alla ricerca di soluzioni originali ed alla creatività, l’affinamento di tecniche specifiche, la promozione del senso critico e della capacità di compiere scelt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hd w:fill="8EAADB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ONSIDERAZIONE DI QUANTO EVIDENZIA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conclusione dell’ UDA n° 1 per il prossimo bimestre,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conclusione dell’anno scolastico, per il prossimo ann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AADB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TIENE CHE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  possa  procedere con  regolarità  nel  percorso  programmato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 dovrà procedere nel percorso programmato prevedendo la ricorsività di obiettivi di apprendimento  di  fondamentale rilevanza formativa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 possa procedere con regolarità nel percorso programmato prevedendo, nel contempo, opportune attività recupero,  rinforzo  e  consolidamento dell’attiva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orvino Pugliano,                                                                                 I DOCENTI delle CLASSI 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44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Gill Sans MT" w:hAnsi="Gill Sans MT" w:eastAsia="Calibri" w:cs="Gill Sans MT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6" w:after="0"/>
    </w:pPr>
    <w:rPr>
      <w:rFonts w:ascii="Gill Sans MT" w:hAnsi="Gill Sans MT" w:eastAsia="Calibri" w:cs="Gill Sans MT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7:00Z</dcterms:created>
  <dc:creator>Antonella Torricelli</dc:creator>
  <dc:description/>
  <cp:keywords/>
  <dc:language>en-US</dc:language>
  <cp:lastModifiedBy>Docente</cp:lastModifiedBy>
  <dcterms:modified xsi:type="dcterms:W3CDTF">2019-11-22T09:57:00Z</dcterms:modified>
  <cp:revision>2</cp:revision>
  <dc:subject/>
  <dc:title/>
</cp:coreProperties>
</file>