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ISTITUZIONE SCOLASTICA</w:t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969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O</w:t>
            </w:r>
          </w:p>
        </w:tc>
        <w:tc>
          <w:tcPr>
            <w:tcW w:w="7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D.M. n. 850/2015, art. 5, commi 2 e 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O</w:t>
            </w:r>
          </w:p>
        </w:tc>
        <w:tc>
          <w:tcPr>
            <w:tcW w:w="7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  <w:t xml:space="preserve">la nota ministeriale prot. </w:t>
            </w:r>
            <w:r>
              <w:rPr>
                <w:rFonts w:eastAsia="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n.</w:t>
            </w:r>
            <w:r>
              <w:rPr>
                <w:rFonts w:eastAsia=""/>
                <w:b/>
                <w:bCs/>
                <w:color w:val="0000FF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/>
                <w:b/>
                <w:bCs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39533 del  4 settembre 2019</w:t>
            </w:r>
            <w:r>
              <w:rPr>
                <w:rStyle w:val="Emphasis"/>
                <w:rFonts w:eastAsia=""/>
                <w:bCs/>
                <w:i w:val="false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, avente ad og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  <w:t>“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  <w:t>Periodo di formazione e prova per i docenti neo-assunti e per i docenti che hanno ottenuto il passaggio di ruolo. Attività formative per l’a.s. 2019-2020”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Style w:val="Emphasis"/>
                <w:rFonts w:eastAsia="" w:cs="Times New Roman" w:ascii="Times New Roman" w:hAnsi="Times New Roman"/>
                <w:bCs/>
                <w:i w:val="false"/>
                <w:color w:val="000000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il Piano attuativo dell’USR Campania in materia di formazione e prova dei docenti neoassunti a.s. 2019/202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ESAMINATO</w:t>
            </w:r>
          </w:p>
        </w:tc>
        <w:tc>
          <w:tcPr>
            <w:tcW w:w="7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Bilancio iniziale delle competenze elaborato dal docente ……………………………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ANALIZZATI</w:t>
            </w:r>
          </w:p>
        </w:tc>
        <w:tc>
          <w:tcPr>
            <w:tcW w:w="7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PTOF, i curricula degli studi e la documentazione dei consigli di classe/interclasse/intersezion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SENTITO</w:t>
            </w:r>
          </w:p>
        </w:tc>
        <w:tc>
          <w:tcPr>
            <w:tcW w:w="7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docente tutor ……………………………………., nominato con atto prot… ………….del…………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 xml:space="preserve">Il docente neoassunto  (o in  periodo di formazione 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(in seguito  chiamato “docente”)   in    servizio   presso   questa 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corrente anno scolastico 2019/2020, le </w:t>
      </w:r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viluppare strategie metodologiche inclusive valorizzando le differenz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aper realizzare collegamenti interdisciplinar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collaborare e relazionarsi positivamente con i colleghi e con tutto il personale;</w:t>
            </w:r>
          </w:p>
          <w:p>
            <w:pPr>
              <w:pStyle w:val="ListParagraph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istituire rapporti efficaci e corretti con le famiglie degli alunn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approfondire la conoscenza sugli sviluppi culturali e metodologici dei campi di esperienza/ delle discipline/ del proprio campo disciplinare;</w:t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utilizzare strumenti efficaci di documentazione della formazione e favorirne la diffusione tra i collegh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Per il corrente anno scolastico 2019/2020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disciplinari e di mediazione/insegnamento della propria disciplina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  <w:bookmarkStart w:id="0" w:name="_GoBack"/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End w:id="0"/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attivare un più efficace confronto con i colleghi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valorizzare la pratica autoriflessiva sull’esperienza professionale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ggiornarsi sugli sviluppi culturali e metodologici della propria disciplina e della relativa didattica.</w:t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Tali obiettivi sono da raggiungere attraverso le attività formative, connesse al periodo di formazione di cui all’articolo 6 del D.M. 850/2015 e la partecipazione ad attività formative programmate dall’istituzione scolastica di servizio o da reti di scuole, nonché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2 del Decreto Ministeriale n. 850/2015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frequenza di percorsi formativi finalizzati al proprio sviluppo professionale e al rafforzamento delle proprie competenze, anche eventualmente utilizzando delle risorse ricevute con il bonus per la formazione a.s. 2019/2020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 xml:space="preserve">Selezionare le aree di interesse che si intendono approfondire, in coerenza con  le priorità per la formazione docenti di cui alla nota ministeriale prot. 49062 del 28.11.2019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a)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Educazione civica 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con particolare riguardo alla conoscenza della Costituzione e alla cultura della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sostenibilità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 (Legge 92/201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b) discipline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scientifico-tecnologiche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 (STEM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>c) nuova organizzazione didattica dell’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istruzione professionale </w:t>
      </w:r>
      <w:r>
        <w:rPr>
          <w:rFonts w:eastAsia="Calibri" w:cs="Times New Roman" w:ascii="Times New Roman" w:hAnsi="Times New Roman"/>
          <w:color w:val="0000CC"/>
          <w:sz w:val="20"/>
        </w:rPr>
        <w:t>(D.I. 92/201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d) modalità e procedure della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valutazione formativa e sistema degli Esami di Stato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 (D.lgs. 62/20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e) realizzazione del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sistema educativo integrato dalla nascita fino ai 6 anni </w:t>
      </w:r>
      <w:r>
        <w:rPr>
          <w:rFonts w:eastAsia="Calibri" w:cs="Times New Roman" w:ascii="Times New Roman" w:hAnsi="Times New Roman"/>
          <w:color w:val="0000CC"/>
          <w:sz w:val="20"/>
        </w:rPr>
        <w:t>(D.lgs. 65/20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f)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linee guida per i percorsi per le competenze trasversali e di orientamento </w:t>
      </w:r>
      <w:r>
        <w:rPr>
          <w:rFonts w:eastAsia="Calibri" w:cs="Times New Roman" w:ascii="Times New Roman" w:hAnsi="Times New Roman"/>
          <w:color w:val="0000CC"/>
          <w:sz w:val="20"/>
        </w:rPr>
        <w:t>(D.M.774/201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g) contrasto alla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dispersione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 e all’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insuccesso formativo</w:t>
      </w:r>
      <w:r>
        <w:rPr>
          <w:rFonts w:eastAsia="Calibri" w:cs="Times New Roman" w:ascii="Times New Roman" w:hAnsi="Times New Roman"/>
          <w:color w:val="0000CC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h) obblighi in materia di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sicurezza</w:t>
      </w:r>
      <w:r>
        <w:rPr>
          <w:rFonts w:eastAsia="Calibri" w:cs="Times New Roman" w:ascii="Times New Roman" w:hAnsi="Times New Roman"/>
          <w:color w:val="0000CC"/>
          <w:sz w:val="20"/>
        </w:rPr>
        <w:t xml:space="preserve"> e adempimenti della Pubblica Amministrazione (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privacy, trasparenza, </w:t>
      </w:r>
      <w:r>
        <w:rPr>
          <w:rFonts w:eastAsia="Calibri" w:cs="Times New Roman" w:ascii="Times New Roman" w:hAnsi="Times New Roman"/>
          <w:color w:val="0000CC"/>
          <w:sz w:val="20"/>
        </w:rPr>
        <w:t>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i)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 xml:space="preserve">inclusione degli alunni con Bes, DSA e disabilità </w:t>
      </w:r>
      <w:r>
        <w:rPr>
          <w:rFonts w:eastAsia="Calibri" w:cs="Times New Roman" w:ascii="Times New Roman" w:hAnsi="Times New Roman"/>
          <w:color w:val="0000CC"/>
          <w:sz w:val="20"/>
        </w:rPr>
        <w:t>(D.Lgs. 66/2017 e 96/201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color w:val="0000CC"/>
          <w:sz w:val="20"/>
        </w:rPr>
      </w:pPr>
      <w:r>
        <w:rPr>
          <w:rFonts w:eastAsia="Calibri" w:cs="Times New Roman" w:ascii="Times New Roman" w:hAnsi="Times New Roman"/>
          <w:color w:val="0000CC"/>
          <w:sz w:val="20"/>
        </w:rPr>
        <w:t xml:space="preserve">j) </w:t>
      </w:r>
      <w:r>
        <w:rPr>
          <w:rFonts w:eastAsia="Calibri" w:cs="Times New Roman" w:ascii="Times New Roman" w:hAnsi="Times New Roman"/>
          <w:b/>
          <w:bCs/>
          <w:color w:val="0000CC"/>
          <w:sz w:val="20"/>
        </w:rPr>
        <w:t>Piano Nazionale Scuola Digitale</w:t>
      </w:r>
      <w:r>
        <w:rPr>
          <w:rFonts w:eastAsia="Calibri" w:cs="Times New Roman" w:ascii="Times New Roman" w:hAnsi="Times New Roman"/>
          <w:color w:val="0000CC"/>
          <w:sz w:val="20"/>
        </w:rPr>
        <w:t>, con particolare riferimento alla cittadinanza digital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03030"/>
        </w:rPr>
      </w:pPr>
      <w:r>
        <w:rPr>
          <w:rFonts w:eastAsia="Calibri" w:cs="Times New Roman" w:ascii="Times New Roman" w:hAnsi="Times New Roman"/>
          <w:color w:val="3030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 DIRIGENTE  SCOLASTIC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neo-assunto circa le caratteristiche salienti del percorso formativo, gli obblighi di servizio e professionali connessi al periodo di prova, le modalità di svolgimento e di valutazi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</w:rPr>
      </w:pPr>
      <w:r>
        <w:rPr>
          <w:rFonts w:cs="Times New Roman" w:ascii="Times New Roman" w:hAnsi="Times New Roman"/>
          <w:color w:val="808080" w:themeColor="background1" w:themeShade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per le istituzioni scolastiche che potranno anche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>contestualizzarlo e adattarlo ad esigenze specific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409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1101"/>
    <w:rPr/>
  </w:style>
  <w:style w:type="character" w:styleId="Emphasis">
    <w:name w:val="Emphasis"/>
    <w:qFormat/>
    <w:rsid w:val="003b1101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7d6c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7d6c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218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7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962</Words>
  <Characters>5490</Characters>
  <CharactersWithSpaces>6440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0:00Z</dcterms:created>
  <dc:creator>Anna Maria</dc:creator>
  <dc:description/>
  <dc:language>en-US</dc:language>
  <cp:lastModifiedBy>Administrator</cp:lastModifiedBy>
  <cp:lastPrinted>2020-02-05T10:35:00Z</cp:lastPrinted>
  <dcterms:modified xsi:type="dcterms:W3CDTF">2020-02-0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