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427"/>
        <w:gridCol w:w="2005"/>
        <w:gridCol w:w="2424"/>
        <w:gridCol w:w="946"/>
        <w:gridCol w:w="1687"/>
        <w:gridCol w:w="2245"/>
      </w:tblGrid>
      <w:tr>
        <w:trPr>
          <w:trHeight w:val="146" w:hRule="atLeast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oudy Old Style" w:hAnsi="Goudy Old Style" w:eastAsia="Calibri" w:cs="Times New Roman"/>
                <w:b/>
                <w:b/>
                <w:bCs/>
                <w:sz w:val="40"/>
                <w:lang w:val="it-IT"/>
              </w:rPr>
            </w:pPr>
            <w:r>
              <w:rPr>
                <w:rFonts w:eastAsia="Calibri" w:cs="Times New Roman" w:ascii="Goudy Old Style" w:hAnsi="Goudy Old Style"/>
                <w:b/>
                <w:sz w:val="40"/>
                <w:lang w:val="it-IT"/>
              </w:rPr>
              <w:t>SCHEDA DI MONITORAGGIO DIDATTICA A DISTANZA</w:t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SCUOLA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  <w:t>dell’Infanzia/Primaria/Secondaria I grado (cancellare quella non pertinente)</w:t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DOCENTE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CLASSE e SEZIONE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DISCIPLINE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MODALITÀ ON-LINE UTILIZZATA PER LA DIDATTICA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PARTECIPANT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  <w:t xml:space="preserve">N. ALUNNI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  <w:t>N. ALUNNI PARTECIPANTI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  <w:t>DI CUI D.A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  <w:t>DI CUI BES</w:t>
            </w:r>
          </w:p>
        </w:tc>
      </w:tr>
      <w:tr>
        <w:trPr>
          <w:trHeight w:val="51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FREQUENZA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 xml:space="preserve">REGOLARE 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 xml:space="preserve">SCARSA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 xml:space="preserve">INSUFFICIENTE </w:t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GRADIMENTO DA PARTE DEGLI ALUNN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 xml:space="preserve">ALTO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 xml:space="preserve">MEDIO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 xml:space="preserve">BASS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□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>NULLO</w:t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MATERIALI FORNITI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50" w:hanging="0"/>
              <w:contextualSpacing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PUNTI DI FORZA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u w:val="single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bCs/>
                <w:u w:val="single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CRITICITÁ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u w:val="single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bCs/>
                <w:u w:val="single"/>
                <w:lang w:val="it-IT"/>
              </w:rPr>
            </w:r>
          </w:p>
        </w:tc>
      </w:tr>
      <w:tr>
        <w:trPr>
          <w:trHeight w:val="9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ALTRE INFORMAZIONI UTILI AL MIGLIORAMENTO DELLE PROCEDURE</w:t>
            </w:r>
          </w:p>
        </w:tc>
        <w:tc>
          <w:tcPr>
            <w:tcW w:w="1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eastAsia="MS Mincho;ＭＳ 明朝" w:cs="Times New Roman"/>
                <w:bCs/>
                <w:u w:val="single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bCs/>
                <w:u w:val="single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6:00Z</dcterms:created>
  <dc:creator>Rosaria</dc:creator>
  <dc:description/>
  <cp:keywords/>
  <dc:language>en-US</dc:language>
  <cp:lastModifiedBy>Rosaria</cp:lastModifiedBy>
  <dcterms:modified xsi:type="dcterms:W3CDTF">2020-03-17T15:03:00Z</dcterms:modified>
  <cp:revision>1</cp:revision>
  <dc:subject/>
  <dc:title/>
</cp:coreProperties>
</file>