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right="372" w:hanging="0"/>
        <w:jc w:val="center"/>
        <w:rPr>
          <w:rFonts w:eastAsia="SimSun;宋体"/>
          <w:b/>
          <w:b/>
          <w:kern w:val="2"/>
          <w:sz w:val="28"/>
          <w:lang w:val="en-US" w:eastAsia="zh-CN"/>
        </w:rPr>
      </w:pPr>
      <w:r>
        <w:rPr>
          <w:rFonts w:eastAsia="SimSun;宋体"/>
          <w:b/>
          <w:kern w:val="2"/>
          <w:sz w:val="28"/>
          <w:lang w:val="en-US" w:eastAsia="zh-CN"/>
        </w:rPr>
        <w:t>SCHEDA AUTOVALUTATIVA/AUTOCERTIFICATIVA PER LA VALORIZZAZIONE DEL MERITO a.s. 2019/2020</w:t>
      </w:r>
    </w:p>
    <w:p>
      <w:pPr>
        <w:pStyle w:val="Normal"/>
        <w:keepNext w:val="true"/>
        <w:widowControl w:val="false"/>
        <w:spacing w:lineRule="auto" w:line="276" w:before="0" w:after="200"/>
        <w:ind w:right="372" w:hanging="0"/>
        <w:jc w:val="both"/>
        <w:rPr>
          <w:i/>
          <w:i/>
          <w:kern w:val="2"/>
          <w:sz w:val="20"/>
          <w:lang w:val="en-US" w:eastAsia="zh-CN"/>
        </w:rPr>
      </w:pPr>
      <w:r>
        <w:rPr>
          <w:rFonts w:eastAsia="Calibri" w:cs="Calibri"/>
          <w:i/>
          <w:kern w:val="2"/>
          <w:sz w:val="20"/>
          <w:lang w:val="en-US" w:eastAsia="zh-CN"/>
        </w:rPr>
        <w:t xml:space="preserve"> </w:t>
      </w:r>
      <w:r>
        <w:rPr>
          <w:rFonts w:eastAsia="SimSun;宋体"/>
          <w:i/>
          <w:kern w:val="2"/>
          <w:sz w:val="20"/>
          <w:lang w:val="en-US" w:eastAsia="zh-CN"/>
        </w:rPr>
        <w:t>(ai fini di quanto previsto dall’art. 1 c. da 126 a 129 della L. 13.07.2017 n. 107, come modificata dall’art. 1 comma 249 della legge n. 160 del 27 Dicembre 2019, in base ai criteri aggiornati e deliberati nella seduta del 5 Giugno 2020 dalla RSU di Istituto)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scheda si riferisce ai criteri di cui all’art. 1 c. 129 L. 107/2015, che si riportano per esteso di seguito e che sono individuati sulla base: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ella qualità dell'insegnamento e del contributo al miglioramento dell'istituzione scolastica, nonché del successo formativo e scolastico degli studenti;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;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delle responsabilità assunte nel coordinamento organizzativo e didattico e nella formazione del personale.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372" w:hanging="0"/>
        <w:rPr/>
      </w:pPr>
      <w:r>
        <w:rPr>
          <w:rFonts w:cs="Times New Roman" w:ascii="Times New Roman" w:hAnsi="Times New Roman"/>
          <w:szCs w:val="24"/>
        </w:rPr>
        <w:t>Tutti gli indicatori riportati sono riferiti al corrente anno scolastico se non altrimenti esplicitato. Le evidenze (massimo 5 per ogni punto) devono essere possedute alla data di scadenza della presentazione della scheda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.B. Ai criteri con documentazione “nomine del DS” apporre solo il numero di evidenze (MASSIMO 5) nella colonna “a cura del docente”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er gli altri criteri indicare la documentazione posseduta e allegare in fotocopia con il numero del criterio di riferiment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ventuale autocertificazione sarà considerata caso per cas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-Bold;Calibri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Calibri-Bold;Calibri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32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32"/>
                <w:szCs w:val="24"/>
                <w:lang w:eastAsia="it-IT"/>
              </w:rPr>
              <w:t>AUTODICHIAR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(resa ai sensi dell’art. 46 D.P.R. n. 445 del 28/12/2000 mod. ed int. dall’art.15 della Legge n.3/2003 e  dall’art.15 comma 1 della L.183/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4"/>
                <w:lang w:eastAsia="it-IT"/>
              </w:rPr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Il/la  sottoscritto/a……………………………………………………………………………………….. docente di ……………………………………………….in ruolo nella scuola…………………………………, plesso di………………………………………., con orario settimanale di ……………………………………., in riferimento ai criteri di valorizzazione del merito sotto elenc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Cs w:val="24"/>
                <w:lang w:eastAsia="it-IT"/>
              </w:rPr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consapevole delle sanzioni penali, nel caso di dichiarazioni non veritiere, di formazione o uso di atti falsi,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>Non aver subito provvedimenti disciplinari</w:t>
            </w:r>
            <w:r>
              <w:rPr>
                <w:rFonts w:eastAsia="Times New Roman" w:cs="Tahoma"/>
                <w:lang w:eastAsia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 xml:space="preserve">Avere riportato un </w:t>
            </w:r>
            <w:r>
              <w:rPr>
                <w:b/>
              </w:rPr>
              <w:t>numero minimo di presenze a scuola</w:t>
            </w:r>
            <w:r>
              <w:rPr/>
              <w:t xml:space="preserve"> nel periodo tra l’inizio la fine delle attività didattiche  a.s. 2019/2020 pari a 140 gg di effettivo servizio prestato</w:t>
            </w:r>
            <w:r>
              <w:rPr>
                <w:rFonts w:eastAsia="Times New Roman" w:cs="PT Serif"/>
                <w:color w:val="2A2A2A"/>
                <w:szCs w:val="30"/>
                <w:lang w:eastAsia="it-IT"/>
              </w:rPr>
              <w:t>, proporzionalmente ridotti in caso di presa di servizio non effettuata entro l’inizio delle attività didattiche a.s. 2019/2020</w:t>
            </w:r>
            <w:r>
              <w:rPr>
                <w:rFonts w:eastAsia="Times New Roman" w:cs="Tahoma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eastAsia="Times New Roman" w:cs="Tahoma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che quanto attestato in questa scheda  ed eventualmente allegato risponde al vero</w:t>
            </w:r>
            <w:r>
              <w:rPr>
                <w:rFonts w:eastAsia="Times New Roman"/>
                <w:lang w:eastAsia="it-IT"/>
              </w:rPr>
              <w:t>.</w:t>
            </w:r>
          </w:p>
        </w:tc>
      </w:tr>
    </w:tbl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61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2"/>
                <w:kern w:val="2"/>
                <w:sz w:val="20"/>
                <w:lang w:val="en-US" w:eastAsia="en-US"/>
              </w:rPr>
              <w:t>Cri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S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Qualità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ell’insegnamento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e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contribut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l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miglioramento dell’Istituzione scolastica, nonché del s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shd w:fill="FFFF00" w:val="clear"/>
                <w:lang w:val="en-US" w:eastAsia="en-US"/>
              </w:rPr>
              <w:t>uccesso formativo e scolastico degli studenti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8" w:hanging="198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Partecipazione ad attività di formazione, aggiornamento, qualificazione professionale  (in qualità di discente) in relazione al PDM (minimo 25 ore non cumulabili tra lor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ttestati di partecipazione, titoli di studio, certificazioni, firme di presenza (corsi di almeno 25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>2. Partecipazione  alla progettazione, attuazione e diffusione di percorsi di qualità nell’a.s. 2019/20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Progetti curricolari ed extracurricolari del PTOF e del PON, uscite didattiche, manifestazioni organizzate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val="en-US" w:eastAsia="zh-CN"/>
              </w:rPr>
              <w:t>dalla scuola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 negli spazi della scuola o nel Comune,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val="en-US" w:eastAsia="zh-CN"/>
              </w:rPr>
              <w:t xml:space="preserve">partecipazione a gruppo di progetto di avvisi pubblici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open day/orientamento) deliberati dagli OO.C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open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3. Promozione attività di eccellenze (partecipazione a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event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iniziative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band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concors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 xml:space="preserve">gare ai diversi livelli territor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 xml:space="preserve">attestato di partecipazione e/o documentazione  premio otten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4. Complessità e gestione del lavoro d'aula in contesti difficili nell’a.s. in corso 2019/20 (gestione di 1 o più alunni BES o DVA di lieve/media entità (art. 3, c. 1, L. 104/1992) per i quali sono stati accertati significativi miglioramenti sul piano dell’inclusione e della maturazione cognitiva e socio- relazionale, con riscontri documentati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utodichia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B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isultati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ottenuti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oce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grupp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i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docenti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in relazione al potenziamento delle competenze degli alunni e l’innovazione didattica e metodologica, nonché la collaborazione alla ricerca didattica, alla documentzione e alla diffusione di buone pratiche diattiche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5.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Impegno in progetti di ricerca metodologica e didattica e nella diffusione/condivisione di buone pratiche all’interno e all’esterno della comunità scolastica, nell’anno in co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ubblicazioni, attestati, relazioni, questionario di gradimento, link al sito esterno in cui si è pubb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49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6.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 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i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/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lizzo     </w:t>
            </w:r>
            <w:r>
              <w:rPr>
                <w:rFonts w:eastAsia="SimSun;宋体" w:cs="Constantia" w:ascii="Constantia" w:hAnsi="Constantia"/>
                <w:spacing w:val="40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mbie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apprendimento innovativi ed efficaci capaci di sollecitar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r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e,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u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rio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à, 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t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i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2"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 e im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o 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g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i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;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 xml:space="preserve"> promozione e/o</w:t>
            </w:r>
            <w:r>
              <w:rPr>
                <w:rFonts w:eastAsia="SimSun;宋体" w:cs="Calibri"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sperimentazioni</w:t>
            </w: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didattiche all’interno di una 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rogettazione e/o programmazione didattica del Team per competenze, relazioni finali, materiale didattico prodotto dagli alunni in clas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7.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 xml:space="preserve">Sperimentazione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elle 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ve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nell’insegnamento della disciplina tramite attività didattiche innovative e/o nella Da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Materiale didattico presente su piattaforme, blog, materiale per 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8.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t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à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f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ma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oc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la</w:t>
            </w:r>
            <w:r>
              <w:rPr>
                <w:rFonts w:eastAsia="SimSun;宋体" w:cs="Constantia" w:ascii="Constantia" w:hAnsi="Constantia"/>
                <w:spacing w:val="3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a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.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esponsabilità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ssu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nel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oordinamento</w:t>
            </w:r>
            <w:r>
              <w:rPr>
                <w:rFonts w:eastAsia="SimSun;宋体" w:cs="Calibri"/>
                <w:b/>
                <w:i/>
                <w:color w:val="000000"/>
                <w:spacing w:val="1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rganizzativo e didattico e nella formazione del personal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firstLine="85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9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Assunzioni   di   compiti   e   responsabilità   nel coordinamento di attività a supporto del sistema didattico (Coordinamento Consigli di classe, interclasse,intersezione, di dipartimento, Consiglio di Istituto) e/o nel coordinamento di attività a supporto del sistema organizzativo (Commissioni, Gruppi di lavoro, responsabili di progetto, NIV, ec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relazioni finali, verbali del collegio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0. Supporto organizzativo ai docenti e al dirigente, ivi inclus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attività in periodi di sospensione delle attività didattich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elettora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gare/titoli/avvisi pubbl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presenza in commissioni di esami di idoneità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 lezioni su più pless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disponibilità a rimodulare il proprio orario di servizio per  impellenti esigenze di vigilanza e sicurezza 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i/>
                <w:kern w:val="2"/>
                <w:sz w:val="18"/>
                <w:szCs w:val="18"/>
                <w:lang w:val="en-US" w:eastAsia="zh-CN"/>
              </w:rPr>
              <w:t>fornire dichiarazione firmata dattiloscritta dal responsabile di plesso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ultimo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1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Supervisione dell'attività del docente in anno di formazione e di prova attraverso proposte e interventi efficaci (valorizzazione prevista dal DM 850/15)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283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-Eventuale azione di supporto docenti in tirocinio /studenti in alternanza scuola lavo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verbali di riunioni, materiali su piattaforma IND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2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s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i </w:t>
            </w:r>
            <w:r>
              <w:rPr>
                <w:rFonts w:eastAsia="SimSun;宋体" w:cs="Constantia" w:ascii="Constantia" w:hAnsi="Constantia"/>
                <w:spacing w:val="4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</w:t>
            </w:r>
            <w:r>
              <w:rPr>
                <w:rFonts w:eastAsia="SimSun;宋体" w:cs="Constantia" w:ascii="Constantia" w:hAnsi="Constantia"/>
                <w:spacing w:val="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mp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 </w:t>
            </w:r>
            <w:r>
              <w:rPr>
                <w:rFonts w:eastAsia="SimSun;宋体" w:cs="Constantia" w:ascii="Constantia" w:hAnsi="Constantia"/>
                <w:spacing w:val="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e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ns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b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à </w:t>
            </w:r>
            <w:r>
              <w:rPr>
                <w:rFonts w:eastAsia="SimSun;宋体" w:cs="Constantia" w:ascii="Constantia" w:hAnsi="Constantia"/>
                <w:spacing w:val="4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a gestione della sicurez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T1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1013" w:hanging="1013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98170" cy="67564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285" w:hanging="426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>ISTITUTO COMPRENSIVO DI MONTECORVINO PUGLIANO</w:t>
    </w:r>
  </w:p>
  <w:p>
    <w:pPr>
      <w:pStyle w:val="Header"/>
      <w:tabs>
        <w:tab w:val="clear" w:pos="708"/>
        <w:tab w:val="center" w:pos="4854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AUTONOMIA 114 –  C.M.: SAIC86200P  - CF: 95021480652 - </w:t>
    </w:r>
    <w:r>
      <w:rPr>
        <w:rFonts w:cs="TT1Do00" w:ascii="TT1Do00" w:hAnsi="TT1Do00"/>
        <w:sz w:val="18"/>
        <w:szCs w:val="18"/>
      </w:rPr>
      <w:t xml:space="preserve">Codice univoco fatt. </w:t>
    </w:r>
    <w:r>
      <w:rPr>
        <w:rFonts w:cs="Arial" w:ascii="Arial" w:hAnsi="Arial"/>
        <w:b/>
        <w:bCs/>
        <w:sz w:val="18"/>
        <w:szCs w:val="18"/>
      </w:rPr>
      <w:t>UFPJC2</w:t>
    </w:r>
  </w:p>
  <w:p>
    <w:pPr>
      <w:pStyle w:val="TextBody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ragraph">
                <wp:posOffset>92710</wp:posOffset>
              </wp:positionV>
              <wp:extent cx="5306695" cy="0"/>
              <wp:effectExtent l="0" t="4445" r="0" b="4445"/>
              <wp:wrapTopAndBottom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pt,7.3pt" to="628.3pt,7.3pt" ID="Connettore 1 2" stroked="t" o:allowincell="f" style="position:absolute;mso-position-horizontal-relative:page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-Bold;Calibri" w:hAnsi="Calibri-Bold;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27:00Z</dcterms:created>
  <dc:creator>Rosaria</dc:creator>
  <dc:description/>
  <cp:keywords/>
  <dc:language>en-US</dc:language>
  <cp:lastModifiedBy>Rosaria</cp:lastModifiedBy>
  <dcterms:modified xsi:type="dcterms:W3CDTF">2020-06-22T20:29:00Z</dcterms:modified>
  <cp:revision>3</cp:revision>
  <dc:subject/>
  <dc:title/>
</cp:coreProperties>
</file>