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NCO COMPONENTI GRUPPI DI LAVORO</w:t>
      </w:r>
    </w:p>
    <w:p>
      <w:pPr>
        <w:pStyle w:val="Citazione"/>
        <w:ind w:left="0" w:right="864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PTOF – RAPPORTI CON LE FAMIGLIE- AMPLIAMENTO DELL’OFFERTA FORMATIVA CURRICULARE ED EXTRACURRICULARE   coordina i lavori Speranza C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LASURDO , CARPENTIERI, MONTAGN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’AMBROSIO  ,PALO, PENTAGALLO, FUMO, MARINO, CAPALD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ROSA L, FALCONE , DEL GIORNO, MONTELLA A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.REGOLAMENTO E PATTO DI CORRESPONSABILITA’ coordina i lavori Antonacci A.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PIETROFESA, CASCIELLO, CAVALLARO M.R. LUORDO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MONTELLA ANNA, MATTIA . BARTIROMO,  MANZIONE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RUSSO F, DE ROSA I., LABANO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.EDUCAZIONE CIVICA  coordina i lavori Natella V.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ROMANO V, CARBONE M. CITRO A.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SICA L., CAPPELLANIA C., TORRE C. LAMBERTI C., CAPALDO, BARTIROMO , MOSCA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ROCCO G.,NICOLINO G,VERRIOLI A. DESIDERIO B.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/>
      </w:pPr>
      <w:r>
        <w:rPr>
          <w:b/>
          <w:bCs/>
          <w:lang w:val="it-IT"/>
        </w:rPr>
        <w:t>4.PNSD –  DAD - SPERIMENTAZIONI – PARTECIPAZIONE A PROGETTI – OLIMPIADI –</w:t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ALTRO coordinano i lavori Imbimbo e Pagano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APICELLA R., RAIMO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INGUAGGIATO, SCHETTINI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VECCHIONE F., G.,ZAMMARRELLI G , GASPARRINI , STREPPONE, DE NICOLA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/>
      </w:pPr>
      <w:r>
        <w:rPr>
          <w:bCs/>
          <w:lang w:val="it-IT"/>
        </w:rPr>
        <w:t>5.</w:t>
      </w:r>
      <w:r>
        <w:rPr>
          <w:b/>
          <w:bCs/>
          <w:lang w:val="it-IT"/>
        </w:rPr>
        <w:t xml:space="preserve">PROGETTO ACCOGLIENZA /PROVE D’INGRESSO /SCAGLIONAMENTO INGRESSI ORGANIGRAMMA sc. Secondaria    coordina i lavori Torricelli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RUOCCO D. METE ,  GERMANO C , ALIBERTI, CERRA , VASSALLO, RUSSO A  .AVAGLIANO, IADEROSA, MANERA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Cs/>
          <w:lang w:val="it-IT"/>
        </w:rPr>
        <w:t>6.</w:t>
      </w:r>
      <w:r>
        <w:rPr>
          <w:b/>
          <w:bCs/>
          <w:lang w:val="it-IT"/>
        </w:rPr>
        <w:t xml:space="preserve">PROGETTO ACCOGLIENZA /PROVE D’INGRESSO /SCAGLIONAMENTO INGRESSI ORGANIGRAMMA sc. PRIMARIA    coordina i lavori TROISI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VAIRO, VITOLO , PETROCELLI, CARBONARO , SARRAINO , ESPOSITO, MAZZARELLA , MARTINIELLO, VALIANTE , QUAGLIA. DE DONNO, DE MAIO ,CAPALDO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/>
      </w:pPr>
      <w:r>
        <w:rPr>
          <w:b/>
          <w:bCs/>
          <w:lang w:val="it-IT"/>
        </w:rPr>
        <w:t xml:space="preserve">7.SOSTEGNO SCUOLA INFANZIA E PRIMARIA coordinano Capuano /Sciurba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DI GIACOMO ,MELIANTE, LANDI, INNOCENZIO, SICA A.</w:t>
      </w:r>
    </w:p>
    <w:p>
      <w:pPr>
        <w:pStyle w:val="C4"/>
        <w:spacing w:lineRule="auto" w:line="360"/>
        <w:jc w:val="left"/>
        <w:rPr/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 xml:space="preserve">FIERRO, MELAGRANO, IAVARAZZO, BELLANTUONO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 </w:t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8.SOSTEGNO SCUOLA  PRIMARIA SECONDARIA  coordinano Beatrice /Pierri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MELCHIONDA, TORIELLO, MAMMONE,  ANNUNZIATA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 </w:t>
      </w:r>
      <w:r>
        <w:rPr>
          <w:bCs/>
          <w:lang w:val="it-IT"/>
        </w:rPr>
        <w:t>GIUGLIANO, VARESE, AMBROSIO, GRANESE, GIANNATTASIO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9.VALUTAZIONE – INVALSI – AUTOVALUTAZIONE E QUALITÀ DEL SERVIZIO coordinano i lavori Martucciello I. / BRUNO A.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CAVALLLARO F., RUSSOMANDO, BASSO, ANGRISANI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 xml:space="preserve">CORRADO A.M., CORRADO M. MOTTOLA G., SANTORO, LANDOLFI , 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  <w:t>I docenti che, per mero errore , non trovano il proprio nome associato ad un gruppo di lavoro si inseriranno nel gruppo che preferiscono e fanno registrate la loro presenza al coordinatore del gruppo  .</w:t>
      </w:r>
    </w:p>
    <w:p>
      <w:pPr>
        <w:pStyle w:val="C4"/>
        <w:spacing w:lineRule="auto" w:line="360"/>
        <w:jc w:val="left"/>
        <w:rPr>
          <w:bCs/>
          <w:lang w:val="it-IT"/>
        </w:rPr>
      </w:pPr>
      <w:r>
        <w:rPr>
          <w:bCs/>
          <w:lang w:val="it-IT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4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itazioneCarattere">
    <w:name w:val="Citazione Caratter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0:00Z</dcterms:created>
  <dc:creator>PC-ISTITUTO</dc:creator>
  <dc:description/>
  <cp:keywords/>
  <dc:language>en-US</dc:language>
  <cp:lastModifiedBy>Docente</cp:lastModifiedBy>
  <cp:lastPrinted>2020-09-01T13:01:00Z</cp:lastPrinted>
  <dcterms:modified xsi:type="dcterms:W3CDTF">2020-09-02T10:30:00Z</dcterms:modified>
  <cp:revision>2</cp:revision>
  <dc:subject/>
  <dc:title/>
</cp:coreProperties>
</file>