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/>
      </w:pPr>
      <w:r>
        <w:rPr/>
        <w:t>Istituto Comprensivo Montecorvino Pug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ribuzione di funzioni strumentali al PTOF per l’anno scolastico 2020/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a/o __________________, docente di ___________________ in servizio presso questo istitu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ttribuzione della seguente funzione strumentale al PTOF identificata dal Collegio Docenti del 02/09/202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000000"/>
        </w:rPr>
        <w:t>AREA 1    GESTIONE PTOF E SOSTEGNO AL LAVORO DOCENTE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EA 2   VALUTAZIONE SCUOLA INFANZIA E PRIMARIA, AUTOVALUTAZIONE DI ISTITUTO E PIANO DI MIGLIORAMENT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color w:val="000000"/>
        </w:rPr>
        <w:t>AREA 2  bis  VALUTAZIONE SCUOLA SECONDARIA, AUTOVALUTAZIONE DI ISTITUTO E PIANO DI MIGLIORAMENT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AREA 3   INCLUSIONE E BENESSERE A SCUOLA – SUPPORTO AGLI ALUNNI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tal fine dichiara: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ricoprire l’incarico anche in orario aggiuntivo e nel giorno libero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 xml:space="preserve">di essere disponibile a frequentare specifiche iniziative di formazione; 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disponibile a offrire i supporti specifici dell’Area di intervento;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/>
        <w:t>di essere a conoscenza che l’impegno dovrà essere rivolto a tutte le sedi di cui la scuola è costituita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aver partecipato a iniziative di formazione quali: </w:t>
      </w:r>
    </w:p>
    <w:p>
      <w:pPr>
        <w:pStyle w:val="Paragrafoelenco"/>
        <w:ind w:left="644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aver svolto i seguenti incarichi: </w:t>
      </w:r>
    </w:p>
    <w:p>
      <w:pPr>
        <w:pStyle w:val="Paragrafoelenco"/>
        <w:ind w:left="644" w:hanging="0"/>
        <w:jc w:val="both"/>
        <w:rPr/>
      </w:pPr>
      <w:r>
        <w:rPr/>
        <w:t>_______________________________________</w:t>
      </w:r>
    </w:p>
    <w:p>
      <w:pPr>
        <w:pStyle w:val="Paragrafoelenco"/>
        <w:ind w:left="644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aver realizzato i seguenti progetti: </w:t>
      </w:r>
    </w:p>
    <w:p>
      <w:pPr>
        <w:pStyle w:val="Paragrafoelenco"/>
        <w:ind w:left="644" w:hanging="0"/>
        <w:jc w:val="both"/>
        <w:rPr/>
      </w:pPr>
      <w:r>
        <w:rPr/>
        <w:t xml:space="preserve">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possedere i seguenti titoli e competenze coerenti con l’incarico da attribuire: </w:t>
      </w:r>
    </w:p>
    <w:p>
      <w:pPr>
        <w:pStyle w:val="Normal"/>
        <w:ind w:firstLine="709"/>
        <w:jc w:val="both"/>
        <w:rPr/>
      </w:pPr>
      <w:r>
        <w:rPr/>
        <w:t>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termine dell’A.S. si impegna a relazionare sul progetto realizza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llegat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urriculum vita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9:03:00Z</dcterms:created>
  <dc:creator>Computer</dc:creator>
  <dc:description/>
  <dc:language>en-US</dc:language>
  <cp:lastModifiedBy>Rosaria</cp:lastModifiedBy>
  <dcterms:modified xsi:type="dcterms:W3CDTF">2020-09-06T09:03:00Z</dcterms:modified>
  <cp:revision>2</cp:revision>
  <dc:subject/>
  <dc:title/>
</cp:coreProperties>
</file>