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.c. al MC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richiesta visita medica per “lavoratori fragili”, ai sensi della circolare n°13 del 4 Settembre 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la sottoscrit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................................................................ Nome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 ..................................................... Data di nascita 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olo/Mansione ............................................................................................... (es. Docente/A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ituto ………………………………….Sede di lavoro 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’informativa del MC sui lavoratori fragili, ritenendo di essere in condizioni di fragilità e dunque maggiormente esposto a rischio di contagio da SARS-COV2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sottoposto a visita medica da parte del Medico Compet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il sottoscritto a seguito di questa richiesta, invierà a mezzo mail la documentazione sanitaria di struttura pubblica al M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 alla presente richiesta copia del proprio documento d’identità in corso di valid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lì 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leggibile dell’interessato</w:t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___________________________________</w:t>
      </w:r>
      <w:r>
        <w:rPr/>
        <w:tab/>
      </w:r>
    </w:p>
    <w:sectPr>
      <w:type w:val="nextPage"/>
      <w:pgSz w:w="11906" w:h="16850"/>
      <w:pgMar w:left="1140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3:00Z</dcterms:created>
  <dc:creator>Utente Windows</dc:creator>
  <dc:description/>
  <cp:keywords/>
  <dc:language>en-US</dc:language>
  <cp:lastModifiedBy>Emilia</cp:lastModifiedBy>
  <dcterms:modified xsi:type="dcterms:W3CDTF">2020-09-08T09:43:00Z</dcterms:modified>
  <cp:revision>2</cp:revision>
  <dc:subject/>
  <dc:title/>
</cp:coreProperties>
</file>