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rFonts w:eastAsia="Arial" w:cs="Arial"/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2744470" cy="178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GISTRO EMERGENZA COVID 19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 ______  SEZIONE 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DA COMPILARE A CURA DEL DOCENTE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 CLASSE E CONSERVARE ACCURATAMENTE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Registro Emergenza Covid 19  Classe______ Sezione_______ Data__________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29"/>
        <w:gridCol w:w="1116"/>
        <w:gridCol w:w="1029"/>
        <w:gridCol w:w="1116"/>
        <w:gridCol w:w="1030"/>
        <w:gridCol w:w="1116"/>
        <w:gridCol w:w="1030"/>
        <w:gridCol w:w="111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 E NOME ALUN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NT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NT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NT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NTR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ttivita’ di Laboratorio:___________                               Attivita’ motoria: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lle h._________ alle h.________                                Dalle h._________ alle h.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Firma docente (Laboratorio)                                            Firma docente (Attivita’ motoria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                                           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Firma docente ultima or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34:00Z</dcterms:created>
  <dc:creator>I.I.S. Besta-Gloriosi</dc:creator>
  <dc:description/>
  <cp:keywords/>
  <dc:language>en-US</dc:language>
  <cp:lastModifiedBy>Rosaria</cp:lastModifiedBy>
  <cp:lastPrinted>2020-09-07T08:20:00Z</cp:lastPrinted>
  <dcterms:modified xsi:type="dcterms:W3CDTF">2020-09-20T17:34:00Z</dcterms:modified>
  <cp:revision>2</cp:revision>
  <dc:subject/>
  <dc:title/>
</cp:coreProperties>
</file>