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/>
      </w:pPr>
      <w:bookmarkStart w:id="0" w:name="_GoBack"/>
      <w:bookmarkEnd w:id="0"/>
      <w:r>
        <w:rPr/>
        <w:t>1) PON 10.1.6A-FSEPON-CA-2018-336 –“SCELTE CONSAPEVOLI” – AVVISO 2999 del 13/03/2017 - FSE - Orientamento formativo e ri-orientamento</w:t>
      </w:r>
    </w:p>
    <w:tbl>
      <w:tblPr>
        <w:tblpPr w:bottomFromText="0" w:horzAnchor="margin" w:leftFromText="141" w:rightFromText="141" w:tblpX="0" w:tblpY="2836" w:topFromText="0" w:vertAnchor="page"/>
        <w:tblW w:w="102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13"/>
        <w:gridCol w:w="3392"/>
        <w:gridCol w:w="993"/>
        <w:gridCol w:w="850"/>
        <w:gridCol w:w="2127"/>
        <w:gridCol w:w="2125"/>
      </w:tblGrid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FIG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INTER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N° FIG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INT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N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OR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Imp. Unit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LORDO STATO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IMPORTO TO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LORDO STATO</w:t>
            </w:r>
          </w:p>
        </w:tc>
      </w:tr>
      <w:tr>
        <w:trPr>
          <w:trHeight w:val="1520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AREA FORMATIVA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TU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   €   </w:t>
            </w:r>
            <w:r>
              <w:rPr>
                <w:rFonts w:eastAsia="Times New Roman" w:cs="Times New Roman"/>
                <w:szCs w:val="20"/>
                <w:lang w:eastAsia="it-IT"/>
              </w:rPr>
              <w:t>3.6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AREA GESTIONALE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SG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4,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932,9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Personale Amministrativ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9,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538,72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ollaboratori Scolastic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6,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.990,80</w:t>
            </w:r>
          </w:p>
        </w:tc>
      </w:tr>
      <w:tr>
        <w:trPr>
          <w:trHeight w:val="55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alutato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3,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64,40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/>
            </w:pPr>
            <w:r>
              <w:rPr/>
              <w:t>2) PON10.2.5A-FSEPON-CA-2018-622–“IL MONDO IN CUI VOGLIO VIVERE” – AVVISO N. 3340 del 23/03/2017 - FSE - Competenze di cittadinanza glo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IMPORTO ASSEGNATO AI  4 MODULI RESTANTI: € 19.911,6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IMPORTO ASSEGNATO AI  4 MODULI RESTANTI: € 18.974,70</w:t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5"/>
        <w:gridCol w:w="637"/>
        <w:gridCol w:w="75"/>
        <w:gridCol w:w="3182"/>
        <w:gridCol w:w="75"/>
        <w:gridCol w:w="917"/>
        <w:gridCol w:w="75"/>
        <w:gridCol w:w="776"/>
        <w:gridCol w:w="75"/>
        <w:gridCol w:w="2051"/>
        <w:gridCol w:w="75"/>
        <w:gridCol w:w="2051"/>
        <w:gridCol w:w="75"/>
      </w:tblGrid>
      <w:tr>
        <w:trPr>
          <w:trHeight w:val="600" w:hRule="atLeas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FIG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INTER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N° FIG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INTER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N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Imp. Unit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LORDO ST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IMPORTO TO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LORDO STATO</w:t>
            </w:r>
          </w:p>
        </w:tc>
      </w:tr>
      <w:tr>
        <w:trPr>
          <w:trHeight w:val="640" w:hRule="atLeas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AREA FORMATIVA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ESPERT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7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8.400,00 </w:t>
            </w:r>
          </w:p>
        </w:tc>
      </w:tr>
      <w:tr>
        <w:trPr>
          <w:trHeight w:val="847" w:hRule="atLeas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TU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.6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AREA GESTIONALE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S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4,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.178,4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Personale Amministrativ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9,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769,6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ollaboratori Scolastic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6,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.990,80</w:t>
            </w:r>
          </w:p>
        </w:tc>
      </w:tr>
      <w:tr>
        <w:trPr>
          <w:trHeight w:val="569" w:hRule="atLeas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alutat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3,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64,4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006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/>
            </w:pPr>
            <w:r>
              <w:rPr/>
              <w:t>PON10.2.2A-FSEPON-CA-2018-1150–“ PENSIERO COMPUTAZIONALE E CULTURA DIGITALE” – AVVISO N. 2669 del 03/03/2017 - FSE -Pensiero computazionale e cittadinanza digi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IMPORTO ASSEGNATO AI  3 MODULI RESTANTI: € 14.993,7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FIG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INTER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N° FIG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INTER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N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Imp. Unit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LORDO ST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IMPORTO TO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  <w:t>LORDO STATO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AREA FORMATIVA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ESPERT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7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6.300,00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TU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   €   </w:t>
            </w:r>
            <w:r>
              <w:rPr>
                <w:rFonts w:eastAsia="Times New Roman" w:cs="Times New Roman"/>
                <w:szCs w:val="20"/>
                <w:lang w:eastAsia="it-IT"/>
              </w:rPr>
              <w:t>2.7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AREA GESTIONALE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S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4,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883,8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Personale Amministrativ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9,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577,2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ollaboratori Scolastic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6,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.493,1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alutat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3,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48,3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true"/>
        <w:spacing w:lineRule="auto" w:line="240" w:before="0" w:after="0"/>
        <w:jc w:val="both"/>
        <w:textAlignment w:val="baseline"/>
        <w:rPr>
          <w:rFonts w:ascii="Calibri" w:hAnsi="Calibri" w:eastAsia="Garamond" w:cs="Times New Roman"/>
          <w:szCs w:val="20"/>
        </w:rPr>
      </w:pPr>
      <w:r>
        <w:rPr>
          <w:rFonts w:eastAsia="Garamond" w:cs="Times New Roman"/>
          <w:szCs w:val="20"/>
          <w:u w:val="single"/>
        </w:rPr>
        <w:t>AREA GESTIONALE</w:t>
      </w:r>
      <w:r>
        <w:rPr>
          <w:rFonts w:eastAsia="Garamond" w:cs="Times New Roman"/>
          <w:szCs w:val="20"/>
        </w:rPr>
        <w:t>: Le parti concordano che per consentire il corretto svolgimento delle attività potranno essere effettuate surroghe o sostituzioni del personale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spacing w:lineRule="auto" w:line="240" w:before="0" w:after="0"/>
        <w:jc w:val="both"/>
        <w:textAlignment w:val="baseline"/>
        <w:rPr>
          <w:rFonts w:ascii="Calibri" w:hAnsi="Calibri" w:eastAsia="Garamond" w:cs="Times New Roman"/>
          <w:szCs w:val="20"/>
        </w:rPr>
      </w:pPr>
      <w:r>
        <w:rPr>
          <w:rFonts w:eastAsia="Garamond" w:cs="Times New Roman"/>
          <w:szCs w:val="20"/>
        </w:rPr>
        <w:t>Eventuali somme non utilizzate per le diverse figure impegnate potranno essere redistribuite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spacing w:lineRule="auto" w:line="240" w:before="0" w:after="0"/>
        <w:jc w:val="both"/>
        <w:textAlignment w:val="baseline"/>
        <w:rPr>
          <w:rFonts w:ascii="Calibri" w:hAnsi="Calibri" w:eastAsia="Garamond" w:cs="Times New Roman"/>
          <w:szCs w:val="20"/>
        </w:rPr>
      </w:pPr>
      <w:r>
        <w:rPr>
          <w:rFonts w:eastAsia="Garamond" w:cs="Times New Roman"/>
          <w:szCs w:val="20"/>
        </w:rPr>
        <w:t>In caso di riduzione del numero degli alunni frequentanti che scende al di sotto delle unità previste per ciascun modulo, il sistema decurta automaticamente dall’area gestionale l’importo di € 3,47 per ogni ora di assenza: ciò comporterà di conseguenza la rimodulazione del budget destinato alla predetta area.</w:t>
      </w:r>
    </w:p>
    <w:p>
      <w:pPr>
        <w:pStyle w:val="Normal"/>
        <w:tabs>
          <w:tab w:val="clear" w:pos="708"/>
          <w:tab w:val="left" w:pos="1380" w:leader="none"/>
        </w:tabs>
        <w:spacing w:before="0" w:after="160"/>
        <w:rPr/>
      </w:pPr>
      <w:r>
        <w:rPr>
          <w:rFonts w:eastAsia="Garamond" w:cs="Times New Roman"/>
          <w:szCs w:val="20"/>
        </w:rPr>
        <w:t>Qualora si verificasse una riduzione dei partecipanti al di sotto di 9 per due volte consecutive, il modulo non potrà prosegui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f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2030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08:00Z</dcterms:created>
  <dc:creator>Rosaria</dc:creator>
  <dc:description/>
  <dc:language>en-US</dc:language>
  <cp:lastModifiedBy>Guest</cp:lastModifiedBy>
  <dcterms:modified xsi:type="dcterms:W3CDTF">2019-10-01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