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DISPOSITIVI DIGITALI IN COMODATO D’USO GRATU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 xml:space="preserve">(Allegato  1 al Bando per la selezione di studenti beneficiari della concessione di dispositivi digitali in comodato d'uso a.s. 2020/2021: </w:t>
      </w:r>
      <w:r>
        <w:rPr>
          <w:szCs w:val="32"/>
        </w:rPr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 Asse I –Istruzione –Fondo di Rotazione (FdR). Obiettivo Specifico 10.2 Miglioramento delle competenze chiave degli  allievi.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VVISO 19146/2020 del 06/07/2020 – FSE- Supporto per i libri di testo e kit scolastici per secondarie di I e II grado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itolo: ART. 34: LA SCUOLA E’ APERTA A TUTTI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ione_____________ per l’anno scolastico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poter fruire di dispositivi digitali in comodato d’uso gratuito per __l__ proprio figli__, frequentante la classe____________.della Scuola Secondaria di 1° grado, plesso 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'Avviso di selezione di studenti beneficiari della concessione di dispositivi digital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conservare con cura i beni  dati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restituire i beni 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risarcire la scuola in caso di deterioramento o smarrimento/non restituzione dei b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ertificazione</w:t>
      </w:r>
      <w:r>
        <w:rPr>
          <w:b/>
          <w:sz w:val="24"/>
          <w:szCs w:val="24"/>
        </w:rPr>
        <w:t xml:space="preserve"> I.S.E.E. </w:t>
      </w:r>
      <w:r>
        <w:rPr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ll2 - autocertificazione attestante il disagio economico causato dal COVID-19</w:t>
      </w:r>
    </w:p>
    <w:p>
      <w:pPr>
        <w:pStyle w:val="Didascali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jc w:val="left"/>
        <w:rPr/>
      </w:pPr>
      <w:r>
        <w:rPr>
          <w:b w:val="false"/>
          <w:sz w:val="24"/>
          <w:szCs w:val="24"/>
          <w:lang w:val="en-US"/>
        </w:rPr>
        <w:t>Data,______________</w:t>
        <w:tab/>
        <w:tab/>
        <w:tab/>
      </w:r>
    </w:p>
    <w:p>
      <w:pPr>
        <w:pStyle w:val="Didascalia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idascalia"/>
        <w:jc w:val="left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3:00Z</dcterms:created>
  <dc:creator>Rosaria</dc:creator>
  <dc:description/>
  <cp:keywords/>
  <dc:language>en-US</dc:language>
  <cp:lastModifiedBy>Rosaria</cp:lastModifiedBy>
  <cp:lastPrinted>2020-09-10T13:01:00Z</cp:lastPrinted>
  <dcterms:modified xsi:type="dcterms:W3CDTF">2020-11-06T16:03:00Z</dcterms:modified>
  <cp:revision>2</cp:revision>
  <dc:subject/>
  <dc:title> </dc:title>
</cp:coreProperties>
</file>