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989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PARTECIPAZIONE ALLA SELEZION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CONCESSIONE DI </w:t>
      </w:r>
      <w:r>
        <w:rPr>
          <w:b/>
          <w:sz w:val="28"/>
          <w:szCs w:val="28"/>
        </w:rPr>
        <w:t>DISPOSITIVI DIGITALI IN COMODATO D'US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rFonts w:eastAsia="Calibri" w:cs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a.s. 2020/202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GB"/>
        </w:rPr>
        <w:t>(art. 46 D.P.R.28 dicembre 2000 n. 445 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>(Allegato  2 al Bando per la selezione di studenti beneficiari della concessione di dispositivi digitali in comodato d'uso a.s. 2020/2021:</w:t>
      </w:r>
      <w:r>
        <w:rPr>
          <w:rFonts w:cs="Times New Roman" w:ascii="Times New Roman" w:hAnsi="Times New Roman"/>
          <w:sz w:val="20"/>
          <w:szCs w:val="20"/>
        </w:rPr>
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 Asse I –Istruzione –Fondo di Rotazione (FdR). Obiettivo Specifico 10.2 Miglioramento delle competenze chiave degli  allievi.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VISO 19146/2020 del 06/07/2020 – FSE- Supporto per i libri di testo e kit scolastici per secondarie di I e II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: ART. 34: LA SCUOLA E’ APERTA A TUTT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ind w:left="-284" w:right="-1" w:hanging="0"/>
        <w:jc w:val="center"/>
        <w:rPr/>
      </w:pPr>
      <w:r>
        <w:rPr/>
        <w:t>__sottoscritt _________________________________________ nat__il_____________________</w:t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/>
      </w:pPr>
      <w:r>
        <w:rPr/>
        <w:t>residente a_________________ via___________________________ tel____________________</w:t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/>
      </w:pPr>
      <w:r>
        <w:rPr/>
        <w:t>genitore dell’alunn_ _________________________ regolarmente iscritt__ alla classe__________</w:t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/>
      </w:pPr>
      <w:r>
        <w:rPr/>
        <w:t>sezione_____________ per l’anno scolastico 2020/2021</w:t>
      </w:r>
    </w:p>
    <w:p>
      <w:pPr>
        <w:pStyle w:val="Normal"/>
        <w:ind w:left="-284" w:right="-256" w:hanging="0"/>
        <w:jc w:val="center"/>
        <w:rPr/>
      </w:pPr>
      <w:r>
        <w:rPr/>
      </w:r>
    </w:p>
    <w:p>
      <w:pPr>
        <w:pStyle w:val="Normal"/>
        <w:ind w:left="-284" w:right="-256" w:hanging="0"/>
        <w:jc w:val="both"/>
        <w:rPr>
          <w:bCs/>
        </w:rPr>
      </w:pPr>
      <w:r>
        <w:rP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left="-284" w:right="-256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-284" w:right="-256" w:hanging="0"/>
        <w:jc w:val="both"/>
        <w:rPr/>
      </w:pPr>
      <w:r>
        <w:rPr/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b/>
          <w:b/>
        </w:rPr>
      </w:pPr>
      <w:r>
        <w:rPr>
          <w:b/>
        </w:rPr>
        <w:t xml:space="preserve">A. DANNO ECONOMICO SUBITO CAUSA EMERGENZA COVID-19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perdita del lavoro causa emergenza COVID-19 e attualmente disoccupato: □ SI     □ 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assenza di reddito nel periodo compreso tra marzo e giugno 2020: □ SI     □ 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diminuzione del reddito del 50%, a partire dal mese di marzo 2020 fino a tutt’oggi (indicare il settore di attività _____________________________): □ SI     □ NO</w:t>
      </w:r>
    </w:p>
    <w:p>
      <w:pPr>
        <w:pStyle w:val="Normal"/>
        <w:ind w:left="-284" w:right="-256" w:hanging="0"/>
        <w:jc w:val="both"/>
        <w:rPr/>
      </w:pPr>
      <w:r>
        <w:rPr/>
      </w:r>
    </w:p>
    <w:p>
      <w:pPr>
        <w:pStyle w:val="Normal"/>
        <w:ind w:left="-284" w:right="-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situazione economica e patrimoniale (ISEE) da € 0,00 a € 2.000,00 con disagio economico aggravato dall’emergenza COVID-19: □ SI     □ 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situazione economica e patrimoniale (ISEE) da € 2.000,01 a € 5.000,00: □ SI     □ 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situazione economica e patrimoniale (ISEE) da € 5.000,01 a € 10.000,00: □ SI     □ 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situazione economica e patrimoniale (ISEE) da € 10.000,01 a € 13.300,00: □ SI     □ NO</w:t>
      </w:r>
    </w:p>
    <w:p>
      <w:pPr>
        <w:pStyle w:val="Normal"/>
        <w:ind w:left="-284" w:right="-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di aver due figli che studiano nell’Istituto Comprensivo di Montecorvino Pugliano: □ SI     □ 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56" w:hanging="0"/>
        <w:jc w:val="both"/>
        <w:rPr/>
      </w:pPr>
      <w:r>
        <w:rPr/>
        <w:t>di avere più di due figli che studiano nell’Istituto Comprensivo di Montecorvino Pugliano: □ SI     □ NO</w:t>
      </w:r>
    </w:p>
    <w:p>
      <w:pPr>
        <w:pStyle w:val="Normal"/>
        <w:ind w:left="-284" w:right="-2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genitore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5" w:hanging="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2:00Z</dcterms:created>
  <dc:creator>Segreteria 5</dc:creator>
  <dc:description/>
  <dc:language>en-US</dc:language>
  <cp:lastModifiedBy>Rosaria</cp:lastModifiedBy>
  <dcterms:modified xsi:type="dcterms:W3CDTF">2020-11-06T16:02:00Z</dcterms:modified>
  <cp:revision>2</cp:revision>
  <dc:subject/>
  <dc:title/>
</cp:coreProperties>
</file>