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TO PEER INTEGRATO A.S. 2020/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n°………   A CURA DEL DOCENTE NEOASSU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………………………….  ora……………………………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247"/>
        <w:gridCol w:w="294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Calibri"/>
                <w:b/>
                <w:color w:val="0000CC"/>
                <w:sz w:val="24"/>
                <w:szCs w:val="24"/>
              </w:rPr>
              <w:t>FAS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OMANDE-GUI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notazioni e comm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GETTAZI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situazione di insegnamento/apprendimento da osservare è stata pianificata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i state predefinite le fasi dell’incontro e le modalità organizzativ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tecnologici sono adottati? (se a distanza, specificare piattaforma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contenuti sono stati selezionati preventivamen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ALIZZAZI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è stato introdotto l’argomento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contenuti sono trattati?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li metodi /strategie sono adottati?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docente adotta modalità individualizza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multimediali, digitali sono utilizzati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materiali sono impiegat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e si realizza l’organizzazione dello spazio- aula o dell’ambiente virtua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l docente evidenzia attenzione per le differenze?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AZIONE E FEEDBACK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adotta una modalità comunicativa chiara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 un clima emotivamente coinvolgent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porta la comunicazione verbale con strumenti iconici (immagini, video, grafici, ecc)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nde a bisogni specific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ostra attenzione per il rispetto delle regol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partecipano attivament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proposti momenti di scambio tra alunn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58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 E DOCUMENTAZI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rispettat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empi sono stati completamente utilizzat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o emerse difficoltà operativ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i alunni hanno dato riscontro alle consegne del docente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lavori realizzati dagli alunni sono stati condivis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58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 strumenti di verifica sono stati utilizzati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ANDE DA POR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AUTO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  <w:tab/>
        <w:t>Il docente neoassu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ALLEGATO 3</w:t>
    </w:r>
  </w:p>
  <w:p>
    <w:pPr>
      <w:pStyle w:val="Normal"/>
      <w:spacing w:lineRule="auto" w:line="240" w:before="0" w:after="0"/>
      <w:rPr/>
    </w:pPr>
    <w:r>
      <w:rPr>
        <w:sz w:val="24"/>
        <w:szCs w:val="24"/>
      </w:rPr>
      <w:t xml:space="preserve">(da duplicare per ogni sequenza oraria prevista)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sz w:val="24"/>
        <w:szCs w:val="24"/>
      </w:rPr>
      <w:t xml:space="preserve">       </w:t>
    </w:r>
    <w:r>
      <w:rPr>
        <w:rFonts w:cs="Calibri"/>
        <w:b/>
        <w:sz w:val="24"/>
        <w:szCs w:val="24"/>
        <w:lang w:val="en-US" w:eastAsia="en-US"/>
      </w:rPr>
      <w:t xml:space="preserve">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447040" cy="396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5:00Z</dcterms:created>
  <dc:creator>Anna Maria</dc:creator>
  <dc:description/>
  <dc:language>en-US</dc:language>
  <cp:lastModifiedBy>Docente</cp:lastModifiedBy>
  <dcterms:modified xsi:type="dcterms:W3CDTF">2021-02-25T09:05:00Z</dcterms:modified>
  <cp:revision>2</cp:revision>
  <dc:subject/>
  <dc:title/>
</cp:coreProperties>
</file>