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</w:rPr>
      </w:pPr>
      <w:r>
        <w:rPr>
          <w:i/>
        </w:rPr>
        <w:tab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i/>
          <w:i/>
        </w:rPr>
      </w:pPr>
      <w:r>
        <w:rPr>
          <w:i/>
        </w:rPr>
        <w:t>dell’Istituto Comprensivo di Montecorvino Pugl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NSENSO AL TRATTAMENTO DEI DATI PERSONALI –FAMIGLIE-ALU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RIF. ARTICOLO 7 REG. UE 206/6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enitore/tutore dell’alunno ____________________frequentante la classe _______  plesso ____________ dell’Istituto _____________ di _____________.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 xml:space="preserve">Ai sensi e per gli effetti ai sensi e per gli effetti dell’articolo 7 del Regolamento UE/679/2016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ESPRIME ESPLICITO CONSENSO</w:t>
      </w:r>
      <w:r>
        <w:rPr/>
        <w:t xml:space="preserve">  al trattamento e alla diffusione </w:t>
      </w:r>
      <w:r>
        <w:rPr>
          <w:b/>
          <w:u w:val="single"/>
        </w:rPr>
        <w:t>SOLO</w:t>
      </w:r>
      <w:r>
        <w:rPr/>
        <w:t xml:space="preserve"> tra gli alunni della classe  dell’immagine del minore realizzata per la “foto/ripresa ricordo”  di fine anno scolastico 2019/20 da remoto attraverso la piattaforma “Meet”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AUTORIZZA</w:t>
      </w:r>
      <w:r>
        <w:rPr/>
        <w:t xml:space="preserve"> l’utilizzo delle immagini audio visive del minore rappresentato, contenuta nella ripresa video/fotografica effettuata dal docente di classe dell’Istituto Comprensivo di Montecorvino Pugliano, il cui legale rappresentate è la Dirigente Scolastica Prof.ssa Maria Rosaria Mirra, da consegnare alle famiglie per la  realizzazione della foto ricordo di fine anno scolastico 2019/20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b/>
          <w:u w:val="single"/>
        </w:rPr>
        <w:t>AUTORIZZA</w:t>
      </w:r>
      <w:r>
        <w:rPr/>
        <w:t>,</w:t>
      </w:r>
      <w:r>
        <w:rPr>
          <w:b/>
        </w:rPr>
        <w:t xml:space="preserve"> </w:t>
      </w:r>
      <w:r>
        <w:rPr/>
        <w:t>eventualmente, l’inserimento del nome e cognome del minore rappresentato esclusivamente nel contesto relativo all’immagine. Tutti gli altri dati forniti non saranno divulgat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  <w:t xml:space="preserve">Ne </w:t>
      </w:r>
      <w:r>
        <w:rPr>
          <w:b/>
          <w:u w:val="single"/>
        </w:rPr>
        <w:t>VIETA</w:t>
      </w:r>
      <w:r>
        <w:rPr/>
        <w:t xml:space="preserve"> la diffusione sui canali social e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240"/>
        <w:jc w:val="both"/>
        <w:rPr/>
      </w:pPr>
      <w:r>
        <w:rPr/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240"/>
        <w:jc w:val="both"/>
        <w:rPr/>
      </w:pPr>
      <w:r>
        <w:rPr/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  <w:t>In caso di assenza dell’altro genitore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/>
        <w:t>Genitore/Tutore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8:00Z</dcterms:created>
  <dc:creator>Utente</dc:creator>
  <dc:description/>
  <dc:language>en-US</dc:language>
  <cp:lastModifiedBy>Rosaria</cp:lastModifiedBy>
  <dcterms:modified xsi:type="dcterms:W3CDTF">2020-05-26T20:38:00Z</dcterms:modified>
  <cp:revision>2</cp:revision>
  <dc:subject/>
  <dc:title/>
</cp:coreProperties>
</file>