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DI PRESENTAZIONE DI LISTA DEI CANDIDA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lezioni del 18 – 19/11/2018 per la nomina a componenti del Consiglio di Istitu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IENNIO 2018 /19 – 2019/20 - 2020 /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quali rappresentanti della componente A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TO: 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t.30,31 e 32 dell’O.M.215 del 15 luglio 1991 i sottoscritti elettori, compresi negli elenchi elettorali dei __________________________nel numero di ______ risultante dalle firme debitamente autenticate contenute in questo foglio, dichiarano di presentare per la elezione del Consiglio di Istituto una lista di n._______ candidati nelle persone seguen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30"/>
        <w:gridCol w:w="243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UOGO E DATA DI       NAS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N. ______________________ (numero assegnato dalla commissione elettor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 ORE ______________</w:t>
        <w:tab/>
        <w:tab/>
        <w:t>Firma del 1° presentatore di li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no, altresì, di non aver sottoscritto altra presentazione di candidatura ed a corredo della presente uniscono n._____dichiarazioni di accettazione e candidatura, firmate ed autentic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eventuali comunicazioni da parte della commissione elettorale i sottoscritti eleggono domicilio presso il Sig.__________________________indirizzo___________________________Tel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20 e della Legge 38/1971 dichiaro che le firme dei n.________elettori della presente lista di candidati sono autenti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ntecorvino Pugliano,________________</w:t>
      </w: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IL DIRIGENTE SCOLASTICO (o suo delegat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Prof.ssa Maria Rosaria Mir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7:00Z</dcterms:created>
  <dc:creator>personale02</dc:creator>
  <dc:description/>
  <cp:keywords/>
  <dc:language>en-US</dc:language>
  <cp:lastModifiedBy>ISTITUTO</cp:lastModifiedBy>
  <cp:lastPrinted>2012-10-17T12:08:00Z</cp:lastPrinted>
  <dcterms:modified xsi:type="dcterms:W3CDTF">2018-10-19T07:33:00Z</dcterms:modified>
  <cp:revision>24</cp:revision>
  <dc:subject/>
  <dc:title>DICHIARAZIONE DI PRESENTAZIONE DI LISTA DEI CANDIDATI</dc:title>
</cp:coreProperties>
</file>