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ENTICAZIONE DELLE FIRME DEI PRESENT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ITA’ DEI PRESENTATOR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MOTTO : 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ENTICAZI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20 e delle Legge 38/71 dichiaro che le firme dei n._________ elettori presentatori della presente lista di candidati sono autent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orvino Pugliano;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ssa Maria Rosaria Mi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7:00Z</dcterms:created>
  <dc:creator>personale02</dc:creator>
  <dc:description/>
  <cp:keywords/>
  <dc:language>en-US</dc:language>
  <cp:lastModifiedBy>ISTITUTO</cp:lastModifiedBy>
  <dcterms:modified xsi:type="dcterms:W3CDTF">2018-10-19T07:30:00Z</dcterms:modified>
  <cp:revision>2</cp:revision>
  <dc:subject/>
  <dc:title>AUTENTICAZIONE DELLE FIRME DEI PRESENTATORI</dc:title>
</cp:coreProperties>
</file>