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DI ACCETTAZIONE DI CANDITAT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il_____/_____/________/ dichiara di accettar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a per la elezione di n.___________rappresentanti dei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o al Consiglio di Istituto che si svolgeranno Domenica 18 e Lunedì 19 Novembr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/a dichiara altresì, di non avere accettato la canditatura in altre liste concorrenti per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icilio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fono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20 e della Legge 38/71 dichiaro autentica la firma del Sign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orvino Puglian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o suo delegat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ssa Maria Rosaria Mi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4:00Z</dcterms:created>
  <dc:creator>personale02</dc:creator>
  <dc:description/>
  <cp:keywords/>
  <dc:language>en-US</dc:language>
  <cp:lastModifiedBy>ISTITUTO</cp:lastModifiedBy>
  <dcterms:modified xsi:type="dcterms:W3CDTF">2018-10-19T07:31:00Z</dcterms:modified>
  <cp:revision>5</cp:revision>
  <dc:subject/>
  <dc:title>DICHIARAZIONE DI ACCETTAZIONE DI CANDITATURA</dc:title>
</cp:coreProperties>
</file>