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utocertificazione articoli 46 e 47 DPR 445/200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a cortese attenzione del Dirigente Scolastic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.C. Montecorvino Pugliano (S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INGRESSO NELLA STRUTTURA SCOLASTICA – ESAMI PRIMO CIC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____________________________ nato/a_________________________ residente a_______________________via/n°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itore/accompagnatore (barrare la voce che NON interessa) dell’alunno/a____________________________classe___________________ sessione esame del giorno __________________ ora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to la propria responsabilità e come previsto nel protocollo di sicurezza Esame di Stato conclusivo del primo ciclo con circolare al n. prot. 0003486 del 29/05/2021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voler assistere all’esame dell’alunno/a: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non presentare sintomatologia respiratoria o febbre superiore a 37.5°C nel giorno di espletamento dell’esame e nei tre giorni precedent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;Calibri" w:cs="Quattrocento Sans;Calibri" w:ascii="Quattrocento Sans;Calibri" w:hAnsi="Quattrocento Sans;Calibri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non essere stato/a in quarantena o isolamento domiciliare negli ultimi 14 giorn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;Calibri" w:cs="Quattrocento Sans;Calibri" w:ascii="Quattrocento Sans;Calibri" w:hAnsi="Quattrocento Sans;Calibri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non essere stato a contatto con persone positive, per quanto di sua conoscenza, negli ultimi 14 gior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corvino Pugliano, lì______________                                             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Quattrocento Sans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51:00Z</dcterms:created>
  <dc:creator>Rosaria</dc:creator>
  <dc:description/>
  <dc:language>en-US</dc:language>
  <cp:lastModifiedBy>Maria Rosaria Mirra</cp:lastModifiedBy>
  <dcterms:modified xsi:type="dcterms:W3CDTF">2021-06-05T10:51:00Z</dcterms:modified>
  <cp:revision>2</cp:revision>
  <dc:subject/>
  <dc:title/>
</cp:coreProperties>
</file>