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certificazione articoli 46 e 47 DPR 445/200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lla cortese attenzione de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.C. Montecorvino Pugliano (S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INGRESSO NELLA STRUTTURA SCOLASTICA – ESAMI PRIMO CIC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____________________________ nato/a__________________ residente a_______________________via/n°______________________ genitore dell’alunno/a____________________________ classe____________________ sessione esame del giorno ____________________ ora____________ sotto la propria responsabilità e come previsto nel protocollo di sicurezza esame di stato conclusivo primo ciclo con circolare al n. prot. 0003486 del 29/05/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Quattrocento Sans;Calibri" w:cs="Quattrocento Sans;Calibri" w:ascii="Quattrocento Sans;Calibri" w:hAnsi="Quattrocento Sans;Calibri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’assenza nell’alunno/a di sintomatologia respiratoria o di febbre superiore a 37.5°C nel giorno di espletamento dell’esame e nei tre giorni precedent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Quattrocento Sans;Calibri" w:cs="Quattrocento Sans;Calibri" w:ascii="Quattrocento Sans;Calibri" w:hAnsi="Quattrocento Sans;Calibri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 l’alunno/a non è stato/a in quarantena o in  isolamento domiciliare negli ultimi 14 giorn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Quattrocento Sans;Calibri" w:cs="Quattrocento Sans;Calibri" w:ascii="Quattrocento Sans;Calibri" w:hAnsi="Quattrocento Sans;Calibri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 l’alunno/a non è stato a contatto con persone positive, per quanto di sua conoscenza, negli ultimi 14 gior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del genitore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corvino Pugliano, lì______________  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Quattrocento San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02:00Z</dcterms:created>
  <dc:creator>Rosaria</dc:creator>
  <dc:description/>
  <dc:language>en-US</dc:language>
  <cp:lastModifiedBy>Maria Rosaria Mirra</cp:lastModifiedBy>
  <dcterms:modified xsi:type="dcterms:W3CDTF">2021-06-05T16:02:00Z</dcterms:modified>
  <cp:revision>2</cp:revision>
  <dc:subject/>
  <dc:title/>
</cp:coreProperties>
</file>