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utorizzazione alla partecipazione del laboratorio KIDS CODING LAB e liberatoria per l’utilizzo delle immagini nell’ambito del progetto EduCare - “Ricreare socialità”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l/La sottoscritto/a __________________________________________________________, nato/a ______________________________________ il ________________________________________</w:t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.F.____________________________________;</w:t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n qualità di: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7940</wp:posOffset>
                </wp:positionV>
                <wp:extent cx="180975" cy="15494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.75pt;margin-top:2.2pt;width:14.2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29210</wp:posOffset>
                </wp:positionV>
                <wp:extent cx="180975" cy="154940"/>
                <wp:effectExtent l="6985" t="6350" r="5715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92.45pt;margin-top:2.3pt;width:14.2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doni MT" w:cs="Bodoni MT" w:ascii="Bodoni MT" w:hAnsi="Bodoni MT"/>
        </w:rPr>
        <w:t xml:space="preserve">           </w:t>
      </w:r>
      <w:r>
        <w:rPr>
          <w:rFonts w:cs="Bodoni MT" w:ascii="Bodoni MT" w:hAnsi="Bodoni MT"/>
        </w:rPr>
        <w:t>genitore                esercente la potestà genitoriale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el minore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DATA DI NASCI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AUTORIZZA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La partecipazione del minore sopra indicato al laboratorio che si terrà dal 19/10/2021 al 20/11/2021 in orario pomeridiano (16:30 -</w:t>
      </w:r>
      <w:bookmarkStart w:id="0" w:name="_GoBack"/>
      <w:bookmarkEnd w:id="0"/>
      <w:r>
        <w:rPr>
          <w:rFonts w:cs="Bodoni MT" w:ascii="Bodoni MT" w:hAnsi="Bodoni MT"/>
        </w:rPr>
        <w:t xml:space="preserve"> 19:30) presso le aule della Fondazione Saccone in Via Ungaretti 43, località Pagliarone – c/o Centro Direzionale Saccone Scala A 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ntecorvino Pugliano, ______________                           Il genitore 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060</wp:posOffset>
                </wp:positionH>
                <wp:positionV relativeFrom="paragraph">
                  <wp:posOffset>173990</wp:posOffset>
                </wp:positionV>
                <wp:extent cx="224155" cy="189230"/>
                <wp:effectExtent l="6985" t="6350" r="5715" b="635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97.8pt;margin-top:13.7pt;width:17.6pt;height:1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70180</wp:posOffset>
                </wp:positionV>
                <wp:extent cx="224155" cy="189230"/>
                <wp:effectExtent l="3810" t="3175" r="2540" b="317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55.75pt;margin-top:13.4pt;width:17.6pt;height:14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                   </w:t>
      </w:r>
      <w:r>
        <w:rPr>
          <w:rFonts w:cs="Bodoni MT" w:ascii="Bodoni MT" w:hAnsi="Bodoni MT"/>
        </w:rPr>
        <w:t xml:space="preserve">AUTORIZZA                                                                    NON AUTORIZZA   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noltre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UTORIZZA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 xml:space="preserve">La pubblicazione delle immagini e delle riprese del/della proprio/a figlio/a, effettuate dagli operatori del Progetto </w:t>
      </w:r>
      <w:r>
        <w:rPr>
          <w:rFonts w:cs="Bodoni MT" w:ascii="Bodoni MT" w:hAnsi="Bodoni MT"/>
          <w:b/>
        </w:rPr>
        <w:t>EduCare - “Ricreare socialità”</w:t>
      </w:r>
      <w:r>
        <w:rPr>
          <w:rFonts w:cs="Bodoni MT" w:ascii="Bodoni MT" w:hAnsi="Bodoni MT"/>
        </w:rPr>
        <w:t xml:space="preserve"> durante le attività di laboratorio che saranno utilizzate al solo scopo di promuovere le attività del progetto, altresì, di non avere a pretendere alcunché dalla Fondazione Saccone né ora né in futuro, né sottoforma di compenso né per ogni qualsivoglia ragione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Montecorvino Pugliano, ______________            Il genitore _____________________________ 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3923" w:footer="1744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114300</wp:posOffset>
          </wp:positionV>
          <wp:extent cx="7536815" cy="1169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441325</wp:posOffset>
          </wp:positionV>
          <wp:extent cx="7536815" cy="1897380"/>
          <wp:effectExtent l="0" t="0" r="0" b="0"/>
          <wp:wrapTight wrapText="bothSides">
            <wp:wrapPolygon edited="0">
              <wp:start x="-8" y="0"/>
              <wp:lineTo x="-8" y="21315"/>
              <wp:lineTo x="21564" y="21315"/>
              <wp:lineTo x="21564" y="0"/>
              <wp:lineTo x="-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2:00Z</dcterms:created>
  <dc:creator>Microsoft Office User</dc:creator>
  <dc:description/>
  <dc:language>en-US</dc:language>
  <cp:lastModifiedBy>Utente</cp:lastModifiedBy>
  <cp:lastPrinted>2021-08-23T08:10:00Z</cp:lastPrinted>
  <dcterms:modified xsi:type="dcterms:W3CDTF">2021-08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