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426"/>
        <w:gridCol w:w="3644"/>
        <w:gridCol w:w="554"/>
        <w:gridCol w:w="1577"/>
      </w:tblGrid>
      <w:tr>
        <w:trPr>
          <w:trHeight w:val="300" w:hRule="atLeast"/>
        </w:trPr>
        <w:tc>
          <w:tcPr>
            <w:tcW w:w="8240" w:type="dxa"/>
            <w:gridSpan w:val="5"/>
            <w:vMerge w:val="restart"/>
            <w:tcBorders/>
            <w:shd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aux ProRegular" w:hAnsi="Aaux ProRegular" w:eastAsia="Times New Roman" w:cs="Aaux ProRegular"/>
                <w:b/>
                <w:b/>
                <w:bCs/>
                <w:color w:val="00000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aux ProRegular" w:ascii="Aaux ProRegular" w:hAnsi="Aaux ProRegular"/>
                <w:b/>
                <w:bCs/>
                <w:color w:val="000000"/>
                <w:lang w:eastAsia="it-IT"/>
              </w:rPr>
              <w:t>BE SMART KIDS - CALENDARIO ATTIVITA'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5"/>
            <w:vMerge w:val="continue"/>
            <w:tcBorders/>
            <w:shd w:fill="FFD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aux ProRegular" w:hAnsi="Aaux ProRegular" w:eastAsia="Times New Roman" w:cs="Aaux ProRegular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aux ProRegular" w:ascii="Aaux ProRegular" w:hAnsi="Aaux ProRegular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EZIONE</w:t>
            </w:r>
          </w:p>
        </w:tc>
        <w:tc>
          <w:tcPr>
            <w:tcW w:w="1426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3644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RGOMENTO</w:t>
            </w:r>
          </w:p>
        </w:tc>
        <w:tc>
          <w:tcPr>
            <w:tcW w:w="554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E</w:t>
            </w:r>
          </w:p>
        </w:tc>
        <w:tc>
          <w:tcPr>
            <w:tcW w:w="1577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ARIO</w:t>
            </w:r>
          </w:p>
        </w:tc>
      </w:tr>
      <w:tr>
        <w:trPr>
          <w:trHeight w:val="21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/09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ochi cooperativi per conoscersi ( si fa riferimento alla raccolta di Giochi Cooperativi d’Avventura -Lehner, 2001- di cui si selezionano alcuni giochi adatti alla fascia d’età e al contesto ). La ragatela di presentazione, Il più rapido gico dei nomi, ecc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9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/09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appy OnLife, il gioco (durante il gioco si affronteranno argomenti come il diritto alla privacy e il cyber bullismo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9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/09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ochi di percezione (entrare in contatto con gli altri e con se stessi): Living Theatre, Il campo minat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21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/09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l palco. L’obiettivo di questa attività è la costruzione di uno spettacolo fatto dai ragazzi per ragazzi e genitori sul tema della sensibilizzazione al (cyber)-bullismo. Lo spettacolo può essere una collezione di scenette brevi o una sola storia in più scene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30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1426" w:type="dxa"/>
            <w:tcBorders/>
            <w:shd w:fill="FFF2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/09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ienziate e non solo. Tra le donne da scoprire e ricordare appaiono l'attrice e ideatrice del wireless Hedy Lamarr, la prima astronauta volata nello spazio Valentina Tereškova, la biologa, ambientalista e attivista politica Wangari Maathai. Tutte figure (femminili) portatrici di valori positivi, veri e propri esempi in grado di ispirare tutti, grandi e piccini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15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2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t Power: Mostra contro il bullismo su un tema come: “Connesso con rispetto” “Posta con la testa”, “Tutti connessi - la nostra vita online” o “Rischi e opportunità del virtuale”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1426" w:type="dxa"/>
            <w:tcBorders/>
            <w:shd w:fill="FFF2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5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t Power: continua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21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9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ni Festival del Cinema: Il web è pieno di video corti, emozionanti o buffi, che hanno come scopo di incrementare la consapevolezza dei ragazzi sui rischi e opportunità del web. L’idea qui è di coinvolgere un gruppo di ragazzi nella creazione di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na raccolta video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1426" w:type="dxa"/>
            <w:tcBorders/>
            <w:shd w:fill="FFF2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ini Festival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continua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6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Torneo Happy onlife e Who's She?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sta di salut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300" w:hRule="exac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5"/>
            <w:vMerge w:val="restart"/>
            <w:tcBorders/>
            <w:shd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aux ProRegular" w:hAnsi="Aaux ProRegular" w:eastAsia="Times New Roman" w:cs="Aaux ProRegular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aux ProRegular" w:ascii="Aaux ProRegular" w:hAnsi="Aaux ProRegular"/>
                <w:b/>
                <w:bCs/>
                <w:color w:val="000000"/>
                <w:lang w:eastAsia="it-IT"/>
              </w:rPr>
              <w:t>KIDS CODING LAB - CALENDARIO ATTIVITA'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5"/>
            <w:vMerge w:val="continue"/>
            <w:tcBorders/>
            <w:shd w:fill="FFD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aux ProRegular" w:hAnsi="Aaux ProRegular" w:eastAsia="Times New Roman" w:cs="Aaux ProRegular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aux ProRegular" w:ascii="Aaux ProRegular" w:hAnsi="Aaux ProRegular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EZIONE</w:t>
            </w:r>
          </w:p>
        </w:tc>
        <w:tc>
          <w:tcPr>
            <w:tcW w:w="1426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3644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RGOMENTO</w:t>
            </w:r>
          </w:p>
        </w:tc>
        <w:tc>
          <w:tcPr>
            <w:tcW w:w="554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E</w:t>
            </w:r>
          </w:p>
        </w:tc>
        <w:tc>
          <w:tcPr>
            <w:tcW w:w="1577" w:type="dxa"/>
            <w:tcBorders/>
            <w:shd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ARIO</w:t>
            </w:r>
          </w:p>
        </w:tc>
      </w:tr>
      <w:tr>
        <w:trPr>
          <w:trHeight w:val="12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troduzione al pensiero computazionale  ed il problem solving. Introduzione all'ambiente scratch come strumento per eseguire il coding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12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grammazione e problemi algoritmici. I semplici blocchi di base Le istruzioni di movimento e grafiche. Lavorare con sprite e disegni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9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rutture di controllo. I principali costrutti dei linguaggi di programmazione (if-the, for e cilci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12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/10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difica delle immagini. Realizzare figure geometriche programmando in scratch. Organizzazione degli studenti in gruppi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9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2/11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grammazione ad eventi: messaggi tra sprite. Scratch come strumento di storytelling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9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6/11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e istruzioni per l'audio e la multimedialità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difica MIDI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9/11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alizzare Videogiochi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6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/11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alizzare strumenti interattivi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e quiz  e simulatori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/11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 blocchi per la clonazione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  <w:tr>
        <w:trPr>
          <w:trHeight w:val="6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/11/20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sentazione dei progetti Scartch degli studenti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:30 - 1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8" w:top="3923" w:footer="1744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aux Pro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7550</wp:posOffset>
          </wp:positionH>
          <wp:positionV relativeFrom="paragraph">
            <wp:posOffset>114300</wp:posOffset>
          </wp:positionV>
          <wp:extent cx="7536815" cy="116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711835</wp:posOffset>
          </wp:positionH>
          <wp:positionV relativeFrom="paragraph">
            <wp:posOffset>-441325</wp:posOffset>
          </wp:positionV>
          <wp:extent cx="7536815" cy="1897380"/>
          <wp:effectExtent l="0" t="0" r="0" b="0"/>
          <wp:wrapTight wrapText="bothSides">
            <wp:wrapPolygon edited="0">
              <wp:start x="-8" y="0"/>
              <wp:lineTo x="-8" y="21315"/>
              <wp:lineTo x="21564" y="21315"/>
              <wp:lineTo x="21564" y="0"/>
              <wp:lineTo x="-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" w:cs=""/>
      <w:color w:val="2F5496"/>
      <w:spacing w:val="4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0"/>
      <w:outlineLvl w:val="1"/>
    </w:pPr>
    <w:rPr>
      <w:rFonts w:ascii="Calibri Light" w:hAnsi="Calibri Light" w:eastAsia="" w:cs=""/>
      <w:color w:val="2F5496"/>
      <w:spacing w:val="4"/>
      <w:sz w:val="26"/>
      <w:szCs w:val="26"/>
      <w:lang w:eastAsia="ja-JP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color w:val="2F5496"/>
      <w:spacing w:val="4"/>
      <w:sz w:val="32"/>
      <w:szCs w:val="32"/>
      <w:lang w:eastAsia="ja-JP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" w:cs=""/>
      <w:color w:val="2F5496"/>
      <w:spacing w:val="4"/>
      <w:sz w:val="26"/>
      <w:szCs w:val="26"/>
      <w:lang w:eastAsia="ja-JP"/>
    </w:rPr>
  </w:style>
  <w:style w:type="character" w:styleId="DataCarattere">
    <w:name w:val="Data Carattere"/>
    <w:basedOn w:val="DefaultParagraphFont"/>
    <w:qFormat/>
    <w:rPr>
      <w:rFonts w:eastAsia=""/>
      <w:spacing w:val="4"/>
      <w:sz w:val="22"/>
      <w:szCs w:val="2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uto" w:line="276" w:before="120" w:after="120"/>
      <w:ind w:left="360" w:right="0" w:hanging="0"/>
    </w:pPr>
    <w:rPr>
      <w:rFonts w:eastAsia=""/>
      <w:spacing w:val="4"/>
      <w:sz w:val="22"/>
      <w:szCs w:val="20"/>
      <w:lang w:eastAsia="ja-JP"/>
    </w:rPr>
  </w:style>
  <w:style w:type="paragraph" w:styleId="Date">
    <w:name w:val="Date"/>
    <w:basedOn w:val="Normal"/>
    <w:next w:val="Normal"/>
    <w:qFormat/>
    <w:pPr>
      <w:spacing w:before="80" w:after="240"/>
    </w:pPr>
    <w:rPr>
      <w:rFonts w:eastAsia=""/>
      <w:spacing w:val="4"/>
      <w:sz w:val="22"/>
      <w:szCs w:val="20"/>
      <w:lang w:eastAsia="ja-JP"/>
    </w:rPr>
  </w:style>
  <w:style w:type="paragraph" w:styleId="ListNumber">
    <w:name w:val="List Number"/>
    <w:basedOn w:val="Normal"/>
    <w:next w:val="Normal"/>
    <w:qFormat/>
    <w:pPr>
      <w:numPr>
        <w:ilvl w:val="0"/>
        <w:numId w:val="2"/>
      </w:numPr>
      <w:spacing w:lineRule="auto" w:line="276" w:before="240" w:after="120"/>
      <w:contextualSpacing/>
    </w:pPr>
    <w:rPr>
      <w:rFonts w:eastAsia=""/>
      <w:b/>
      <w:bCs/>
      <w:spacing w:val="4"/>
      <w:sz w:val="22"/>
      <w:szCs w:val="20"/>
      <w:lang w:eastAsia="ja-JP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" w:cs=""/>
      <w:color w:val="auto"/>
      <w:spacing w:val="4"/>
      <w:kern w:val="0"/>
      <w:sz w:val="22"/>
      <w:szCs w:val="20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0:00Z</dcterms:created>
  <dc:creator>Microsoft Office User</dc:creator>
  <dc:description>FONDAZIONE SACCONE</dc:description>
  <cp:keywords>Mercoledì 21 Luglio 2021</cp:keywords>
  <dc:language>en-US</dc:language>
  <cp:lastModifiedBy>Utente</cp:lastModifiedBy>
  <cp:lastPrinted>2021-08-23T07:35:00Z</cp:lastPrinted>
  <dcterms:modified xsi:type="dcterms:W3CDTF">2021-08-2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