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7080" w:hanging="169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di Montecorvino Puglian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bando per il percorso formativo Azione 10.1.1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 ESPERTO relativamente al progetto di cui sopra nei modul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5"/>
        <w:gridCol w:w="3119"/>
        <w:gridCol w:w="850"/>
        <w:gridCol w:w="993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rrare per selezion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Mod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rte; scrittura creativa; tea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Cs/>
              </w:rPr>
              <w:t>Ciak… si g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rte; scrittura creativa; tea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Cs/>
              </w:rPr>
              <w:t>Inventast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boratorio creativo e artigianale per la valorizzazione dei beni com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Cs/>
              </w:rPr>
              <w:t>Valorizziamo i prodotti loc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u w:val="single"/>
        </w:rPr>
        <w:t>(N.B.: BARRARE LA CASELLA DI SCELTA PER PARTECIPARE – INSERIRE IL NUMERO DI PREFERENZ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o GDPR679/2016, autorizza l’ITIS “A.RIGHI”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Maria Rosaria Mirra</dc:creator>
  <dc:description/>
  <dc:language>en-US</dc:language>
  <cp:lastModifiedBy>Maria Rosaria Mirra</cp:lastModifiedBy>
  <dcterms:modified xsi:type="dcterms:W3CDTF">2021-09-28T11:03:00Z</dcterms:modified>
  <cp:revision>2</cp:revision>
  <dc:subject/>
  <dc:title/>
</cp:coreProperties>
</file>