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enter" w:pos="4854" w:leader="none"/>
          <w:tab w:val="right" w:pos="9638" w:leader="none"/>
        </w:tabs>
        <w:jc w:val="center"/>
        <w:rPr>
          <w:sz w:val="20"/>
          <w:szCs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819"/>
          <w:tab w:val="center" w:pos="4854" w:leader="none"/>
          <w:tab w:val="right" w:pos="9638" w:leader="none"/>
        </w:tabs>
        <w:jc w:val="center"/>
        <w:outlineLvl w:val="0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ISTITUTO COMPRENSIVO STATALE MONTECORVINO PUGLIANO </w:t>
      </w:r>
    </w:p>
    <w:p>
      <w:pPr>
        <w:pStyle w:val="Header"/>
        <w:tabs>
          <w:tab w:val="clear" w:pos="4819"/>
          <w:tab w:val="center" w:pos="4854" w:leader="none"/>
          <w:tab w:val="right" w:pos="9638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AUTONOMIA 114 –  C.M.: SAIC86200P  - CF: 95021480652</w:t>
      </w:r>
    </w:p>
    <w:p>
      <w:pPr>
        <w:pStyle w:val="Header"/>
        <w:tabs>
          <w:tab w:val="clear" w:pos="4819"/>
          <w:tab w:val="center" w:pos="4854" w:leader="none"/>
          <w:tab w:val="right" w:pos="9638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i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HEDA PROGETTO AOF - PTOF 2019/22 –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OF a.s. 21/22</w:t>
      </w:r>
    </w:p>
    <w:tbl>
      <w:tblPr>
        <w:tblW w:w="105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86"/>
        <w:gridCol w:w="1483"/>
        <w:gridCol w:w="4498"/>
      </w:tblGrid>
      <w:tr>
        <w:trPr>
          <w:trHeight w:val="377" w:hRule="atLeast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OMINAZIONE PROGETTO</w:t>
            </w:r>
          </w:p>
        </w:tc>
        <w:tc>
          <w:tcPr>
            <w:tcW w:w="84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REFERENTE DEL PROGETTO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SSO DI REALIZZAZIONE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DEL PROGETT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NNUALE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ONTE ORE TOTALE DEL PROGETTO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ONTE ORE TOTALE PER GRUPPO CLASS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auto" w:line="360" w:before="60" w:after="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DI REALIZZAZIONE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PROGETTO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ARI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I/SEZIONI COINVOLTE 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DOCENTI DI CLASSE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</w:t>
            </w:r>
          </w:p>
        </w:tc>
      </w:tr>
      <w:tr>
        <w:trPr>
          <w:trHeight w:val="212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 DISCIPLINARI INTERESSATI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DEL PROGETTO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ITA’: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DUCATIV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POTENZIARE LE CAPACITA’ INDIVIDUALI (progettuali- decisionali-di comprensione- di interpretazione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FAVORIRE L’ACQUISIZIONE DI AUTONOMIA OPERATIV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20"/>
                <w:szCs w:val="20"/>
              </w:rPr>
              <w:t>RAGGIUNGERE IL SUCCESSO SCOLASTICO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IDATTICHE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OTENZIARE LE COMPETENZE DISCIPLINARI GENERALI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u w:val="single"/>
              </w:rPr>
              <w:t xml:space="preserve">TRASVERSALI </w:t>
            </w:r>
            <w:r>
              <w:rPr>
                <w:i/>
                <w:sz w:val="20"/>
                <w:szCs w:val="20"/>
              </w:rPr>
              <w:t>Consolidare competenze di cittadinanza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RARE AD IMPARARE: gestire tempo di lavoro autonomo in classe su contenuti e metodi scelti autonomamente da alunni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ITO DI INTRAPRENDENZA: potenziare il lavoro di gruppo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SOCIALE: condividere comportamenti, scelte organizzative - peer education e cooperative learning</w:t>
            </w:r>
          </w:p>
        </w:tc>
      </w:tr>
      <w:tr>
        <w:trPr>
          <w:trHeight w:val="82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ERENZA col pdm 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Area di processo: inclusione e differenziazione</w:t>
            </w:r>
            <w:r>
              <w:rPr>
                <w:sz w:val="20"/>
                <w:szCs w:val="20"/>
              </w:rPr>
              <w:t xml:space="preserve"> - FAVORIRE UNA MAGGIORE INCLUSIONE DI ALUNNI CON BISOGNI EDUCATIVI SPECIALI.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ea di processo: ambienti di apprendimento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RE LE ATTIVITÀ LABORATORIALI E TRASFORMAZIONE DI ALCUNE AULE IN LUOGHI SPECIFICI DISCIPLINARI.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/>
            </w:pPr>
            <w:r>
              <w:rPr>
                <w:sz w:val="20"/>
                <w:szCs w:val="20"/>
              </w:rPr>
              <w:t>MAGGIORE UTILIZZO DI SUPPORTI DIDATTICI MULTIMEDIALI E DI COMPITI DI REALTÀ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TTIVI DI MIGLIORAMENTO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ESSA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ENZE DA CONSEGUIRE AL TERMINE DELLA CLASSE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Style w:val="Normale1"/>
                <w:sz w:val="20"/>
                <w:szCs w:val="22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I  GENERALI –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Style w:val="Normale1"/>
                <w:sz w:val="20"/>
                <w:szCs w:val="22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OBIETTIVI SPECIFICI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UTI/ATTIVITA’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ULTATI ATTESI/ PRODOTTI FINALI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METODOLOGIA ADOTTATA E MODALITA’ DI REALIZZAZIONE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EZIONI FRONTALI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TTIVITA’ INDIVIDUALI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TTIVITA’ LABORATORIALI DI GRUPPO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IDATTICA METACOGNITIVA</w:t>
            </w:r>
          </w:p>
        </w:tc>
      </w:tr>
      <w:tr>
        <w:trPr>
          <w:trHeight w:val="82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A’ DI VERIFICA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SCHEDA/QUESTIONARIO MONITORAGGIO FINALE (A CURA DEI DOCENTI)</w:t>
            </w:r>
          </w:p>
        </w:tc>
      </w:tr>
      <w:tr>
        <w:trPr>
          <w:trHeight w:val="82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ZI UTILIZZATI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AULA</w:t>
            </w:r>
          </w:p>
        </w:tc>
      </w:tr>
      <w:tr>
        <w:trPr>
          <w:trHeight w:val="82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SUSSIDI E MATERIALI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PC, TV</w:t>
            </w:r>
            <w:r>
              <w:rPr>
                <w:sz w:val="16"/>
                <w:szCs w:val="20"/>
              </w:rPr>
              <w:t>,</w:t>
            </w:r>
            <w:r>
              <w:rPr>
                <w:sz w:val="16"/>
                <w:szCs w:val="16"/>
              </w:rPr>
              <w:t xml:space="preserve"> CARTA</w:t>
            </w:r>
            <w:r>
              <w:rPr>
                <w:sz w:val="16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PEN-DRIVE, DVD, VIDEO</w:t>
            </w:r>
            <w:r>
              <w:rPr>
                <w:sz w:val="16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MATERIALE DI FACILE CONSUMO, QUADERNI</w:t>
            </w:r>
          </w:p>
        </w:tc>
      </w:tr>
      <w:tr>
        <w:trPr>
          <w:trHeight w:val="27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RSE PROFESSIONALI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PERSONALE INTERNO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27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TORI SCOLASTICI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 servizio</w:t>
            </w:r>
          </w:p>
        </w:tc>
      </w:tr>
      <w:tr>
        <w:trPr>
          <w:trHeight w:val="277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ORSE FINANZIARIE 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IS come da contrattazione</w:t>
            </w:r>
          </w:p>
          <w:p>
            <w:pPr>
              <w:pStyle w:val="Normal"/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E REFERENTE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I COINVOLTI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57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Aria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lang w:bidi="he-IL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dicazioninormale">
    <w:name w:val="Indicazioni normale"/>
    <w:qFormat/>
    <w:pPr>
      <w:widowControl w:val="false"/>
      <w:bidi w:val="0"/>
      <w:spacing w:before="0" w:after="28"/>
      <w:ind w:firstLine="284"/>
      <w:contextualSpacing/>
      <w:jc w:val="both"/>
    </w:pPr>
    <w:rPr>
      <w:rFonts w:ascii="Helvetica" w:hAnsi="Helvetica" w:eastAsia="Times New Roman" w:cs="Helvetica"/>
      <w:bCs/>
      <w:color w:val="auto"/>
      <w:sz w:val="18"/>
      <w:szCs w:val="18"/>
      <w:lang w:val="it-IT" w:bidi="ar-SA" w:eastAsia="zh-CN"/>
    </w:rPr>
  </w:style>
  <w:style w:type="paragraph" w:styleId="TextBodyIndent">
    <w:name w:val="Body Text Indent"/>
    <w:next w:val="Indicazioninormale"/>
    <w:pPr>
      <w:widowControl/>
      <w:bidi w:val="0"/>
      <w:spacing w:before="0" w:after="120"/>
      <w:ind w:left="283" w:hanging="0"/>
    </w:pPr>
    <w:rPr>
      <w:rFonts w:ascii="Calibri" w:hAnsi="Calibri" w:eastAsia="Calibri" w:cs="Times New Roman"/>
      <w:color w:val="auto"/>
      <w:sz w:val="20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9:00Z</dcterms:created>
  <dc:creator>Marco</dc:creator>
  <dc:description/>
  <cp:keywords/>
  <dc:language>en-US</dc:language>
  <cp:lastModifiedBy>Maria Rosaria Mirra</cp:lastModifiedBy>
  <cp:lastPrinted>2015-09-11T09:33:00Z</cp:lastPrinted>
  <dcterms:modified xsi:type="dcterms:W3CDTF">2021-10-08T15:19:00Z</dcterms:modified>
  <cp:revision>4</cp:revision>
  <dc:subject/>
  <dc:title>SCHEDA DI PRESENTAZIONE PROGETTI ANNO SCOLASTICO 2012-13</dc:title>
</cp:coreProperties>
</file>