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O A – DOMANDA DI PARTECIP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 Dirigente scolastico dell’I.C.S. Montecorvino Puglia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l/La sottoscritto\a _________________________________________ nato\a a ______________________ prov.______il___________________domiciliato\a a_____________________________________________ alla Via________________________________________ tel. __________________ cellulare ____________ e-mail ____________________________________ Cod. fiscale ____________________________________ genitore dell’alunno_______________________________ C.F.:_____________________________________ frequentante nell’ A.S. 2021/2021 la classe _________ dell’Istituto __________________________ e-mail ___________________________________ @ 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i partecipare alla selezione per la EROGAZIONE DEI KIT DIDATTICI relativi al citato avviso. </w:t>
      </w:r>
    </w:p>
    <w:p>
      <w:pPr>
        <w:pStyle w:val="Normal"/>
        <w:rPr/>
      </w:pPr>
      <w:r>
        <w:rPr/>
        <w:t>Il sottoscritto dichiara di aver preso visione del bando e di accettarne il contenuto Ai sensi dell’art. 13 del D. L.vo 196/03, e successive mm.ii GDPR 679/2016 il sottoscritto autorizza l’istituto all’utilizzo ed al trattamento dei dati personali quali dichiarati per le finalità istituzional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Luogo e data _________________ Il genitore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7:00Z</dcterms:created>
  <dc:creator>Maria Rosaria Mirra</dc:creator>
  <dc:description/>
  <dc:language>en-US</dc:language>
  <cp:lastModifiedBy>Maria Rosaria Mirra</cp:lastModifiedBy>
  <dcterms:modified xsi:type="dcterms:W3CDTF">2021-10-29T11:27:00Z</dcterms:modified>
  <cp:revision>2</cp:revision>
  <dc:subject/>
  <dc:title/>
</cp:coreProperties>
</file>