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Al Dirigente Scolastic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l’I.C. Montecorvino Puglian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ichiesta didattica in presenz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rPr/>
      </w:pPr>
      <w:r>
        <w:rPr/>
        <w:t>Il/La sottoscritto/a ………………………………………………………………………… nato/a a……………………………..………………. il ……………………….. residente a ……………….……………………………., via ……………………………………………………………….. cell………………………………………… e.mail……………………………..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 xml:space="preserve">in qualità di genitore </w:t>
      </w:r>
      <w:r>
        <w:rPr/>
        <w:t>dell’alunno/a ……………………………………………………….….. scuola …………………….…………… classe ………………… sez ……………………… plesso 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che venga organizzata la didattica in presenza per il proprio figlio per un di numero di ore pari al  massimo al numero di ore della docente di soste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, …………………………………..</w: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 Firm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20:24:00Z</dcterms:created>
  <dc:creator>Utente8</dc:creator>
  <dc:description/>
  <cp:keywords/>
  <dc:language>en-US</dc:language>
  <cp:lastModifiedBy>Maria Rosaria Mirra</cp:lastModifiedBy>
  <dcterms:modified xsi:type="dcterms:W3CDTF">2022-01-08T20:24:00Z</dcterms:modified>
  <cp:revision>2</cp:revision>
  <dc:subject/>
  <dc:title/>
</cp:coreProperties>
</file>