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315"/>
        <w:gridCol w:w="1134"/>
        <w:gridCol w:w="1275"/>
        <w:gridCol w:w="1413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I PROGETTISTI INTERNI/ESTERNI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specialistica o vecchio ordinamento in ingegneria nel settore informazio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 105 a 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 100 a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9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o a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Specializzazioni universitarie Biennali/triennali post laurea del settore tecnico scientif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2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3. Borsa di ricerca e/studio e/o dottorato di ricerca, del settore tecnico scientifico, con contratto di lavoro presso Universit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1 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</w:rPr>
              <w:t>A4. M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t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1500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0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U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tto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/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>l</w:t>
            </w:r>
            <w:r>
              <w:rPr>
                <w:b/>
              </w:rPr>
              <w:t>l’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rganizza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col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st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5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urat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inima annual</w:t>
            </w:r>
            <w:r>
              <w:rPr>
                <w:b/>
                <w:spacing w:val="-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2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ic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zioni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fo</w:t>
            </w:r>
            <w:r>
              <w:rPr>
                <w:b/>
                <w:spacing w:val="-4"/>
              </w:rPr>
              <w:t>r</w:t>
            </w:r>
            <w:r>
              <w:rPr>
                <w:b/>
              </w:rPr>
              <w:t>matic</w:t>
            </w:r>
            <w:r>
              <w:rPr>
                <w:b/>
                <w:spacing w:val="-3"/>
              </w:rPr>
              <w:t>h</w:t>
            </w:r>
            <w:r>
              <w:rPr>
                <w:b/>
              </w:rPr>
              <w:t>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icono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ciu</w:t>
            </w:r>
            <w:r>
              <w:rPr>
                <w:b/>
                <w:spacing w:val="-3"/>
              </w:rPr>
              <w:t>t</w:t>
            </w:r>
            <w:r>
              <w:rPr>
                <w:b/>
              </w:rPr>
              <w:t>e: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1"/>
              </w:rPr>
              <w:t>DL</w:t>
            </w:r>
            <w:r>
              <w:rPr>
                <w:b/>
              </w:rPr>
              <w:t>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C</w:t>
            </w:r>
            <w:r>
              <w:rPr>
                <w:b/>
                <w:spacing w:val="-1"/>
              </w:rPr>
              <w:t>IP</w:t>
            </w:r>
            <w:r>
              <w:rPr>
                <w:b/>
              </w:rPr>
              <w:t>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IP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SS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CROSO</w:t>
            </w:r>
            <w:r>
              <w:rPr>
                <w:b/>
                <w:spacing w:val="-1"/>
              </w:rPr>
              <w:t>F</w:t>
            </w:r>
            <w:r>
              <w:rPr>
                <w:b/>
              </w:rPr>
              <w:t>T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3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c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0 certific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Certificazioni specifiche inerenti all'Area tematica: Cybercrimes, IT Security; Microsoft DB Administrator, ecc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 certif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. Certificazione linguistica sulla lingua inglese di livello almeno B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 certif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4. Attestato di formazione sul nuovo codice degli appalti: D.lgs. 50/2016</w:t>
              <w:tab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x 1 attes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5. Attestato  di formazione per Responsabile del Servizio di Prevenzione e Protezione D.lgs. n. 81/2008 moduli A,B,C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u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er il completamento dei 3 moduli A,B,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. Esperienza sistemistica nella progettazione di reti LAN/WLA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er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. Esperienza in collaudi di reti LAN/WLAN e/o laborato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er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8. Prestazione di servizio per la redazione delle misure minime di sicurezza informatica prev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a circolare AGID 2/2017 presso per le scuole o le pubbliche amministrazioni (da documentare con contratti e/o ordin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sper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9. Formatore in PON-FESR-FSE per il personale scolastico (assistente tecnici ) nell’ambito degli snodi formativi territori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0. Attività come docente comandato o in semiesonero per azioni legate al Piano Nazionale per la Scuola Digit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1. Incarico documentabile di responsabile protezione dati presso strutture pubbliche e/o priv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2. Corsi sul nuovo regolamento di protezione dati (GPDR) organizzati dal Garante per la Protezione dei Dati Personali e/o da Enti Accreditati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3. Consulente Tecnico di Ufficio Presso il Tribunale sez. civile e penale con incarichi nell’ambito della consulenza informat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4. Iscrizione Ordine professionale degli Ingegneri - sezione A - civile industriale e dell’informazione in regola con i crediti formativi, con iscrizione superiore a 10 an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8:00Z</dcterms:created>
  <dc:creator>D.S.G.A.  ROBERTO SFERRAZZA  - I.T.I.S. RIGHI</dc:creator>
  <dc:description/>
  <dc:language>en-US</dc:language>
  <cp:lastModifiedBy>Maria Rosaria Mirra</cp:lastModifiedBy>
  <cp:lastPrinted>2018-01-15T12:37:00Z</cp:lastPrinted>
  <dcterms:modified xsi:type="dcterms:W3CDTF">2022-01-21T11:48:00Z</dcterms:modified>
  <cp:revision>2</cp:revision>
  <dc:subject/>
  <dc:title>carta intestata   I .T.I. S.   AUGUSTO  RIGHI</dc:title>
</cp:coreProperties>
</file>