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39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partecipare alla selezione per la frequenza del  modulo previsto dal progetto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PON 10.2.2A-FSEPON-CA-2021-319- "UN PON…TE VERSO IL FUTURO"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96510</wp:posOffset>
                </wp:positionV>
                <wp:extent cx="554672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2068"/>
                              <w:gridCol w:w="1528"/>
                              <w:gridCol w:w="658"/>
                              <w:gridCol w:w="1844"/>
                              <w:gridCol w:w="170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19" w:after="0"/>
                                    <w:ind w:left="81" w:right="5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-1"/>
                                      <w:sz w:val="24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 w:before="132" w:after="0"/>
                                    <w:ind w:left="189" w:right="38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1" w:after="0"/>
                                    <w:ind w:left="115" w:right="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Titol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9" w:after="0"/>
                                    <w:ind w:left="165" w:right="138" w:firstLine="4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n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DESTINATAR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33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S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" w:after="0"/>
                                    <w:ind w:left="26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4"/>
                                    </w:rPr>
                                    <w:t>10.2.A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right="1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right="1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COMPETENZ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MULTILINGUISTICA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0"/>
                                    <w:ind w:left="189" w:right="145" w:hanging="54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" w:after="0"/>
                                    <w:ind w:left="189" w:right="145" w:hanging="54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J’ADORE LE FRANCAIS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ind w:left="205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8" w:after="0"/>
                                    <w:ind w:left="62" w:righ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</w:rPr>
                                    <w:t>n. 19 alun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</w:rPr>
                                    <w:t>secondaria (precedenza agli alunni della classe prima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201" w:right="27" w:hanging="2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Scuola Secondar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Bivio Prat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ind w:left="201" w:right="27" w:hanging="2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00.05pt;mso-wrap-distance-left:7.05pt;mso-wrap-distance-right:7.05pt;mso-wrap-distance-top:0pt;mso-wrap-distance-bottom:0pt;margin-top:401.3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  <w:gridCol w:w="2068"/>
                        <w:gridCol w:w="1528"/>
                        <w:gridCol w:w="658"/>
                        <w:gridCol w:w="1844"/>
                        <w:gridCol w:w="170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3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19" w:after="0"/>
                              <w:ind w:left="81" w:right="5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-1"/>
                                <w:sz w:val="24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 w:before="132" w:after="0"/>
                              <w:ind w:left="189" w:right="38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Tipolog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1" w:after="0"/>
                              <w:ind w:left="115" w:right="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Titol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9" w:after="0"/>
                              <w:ind w:left="165" w:right="138" w:firstLine="4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n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DESTINATAR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left="33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SEDE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3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" w:after="0"/>
                              <w:ind w:left="26" w:hanging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4"/>
                              </w:rPr>
                              <w:t>10.2.A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right="1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1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COMPETENZ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MULTILINGUISTICA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0"/>
                              <w:ind w:left="189" w:right="145" w:hanging="54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" w:after="0"/>
                              <w:ind w:left="189" w:right="145" w:hanging="54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color w:val="333333"/>
                                <w:sz w:val="20"/>
                              </w:rPr>
                              <w:t>J’ADORE LE FRANCAIS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ind w:left="205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8" w:after="0"/>
                              <w:ind w:left="62" w:right="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</w:rPr>
                              <w:t>n. 19 alun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</w:rPr>
                              <w:t>scuo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</w:rPr>
                              <w:t>secondaria (precedenza agli alunni della classe prima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201" w:right="27" w:hanging="21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Scuola Secondar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Bivio Pratole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201" w:right="27" w:hanging="21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7:00Z</dcterms:created>
  <dc:creator>Maria Rosaria Mirra</dc:creator>
  <dc:description/>
  <cp:keywords/>
  <dc:language>en-US</dc:language>
  <cp:lastModifiedBy>Maria Rosaria Mirra</cp:lastModifiedBy>
  <dcterms:modified xsi:type="dcterms:W3CDTF">2022-02-10T14:57:00Z</dcterms:modified>
  <cp:revision>2</cp:revision>
  <dc:subject/>
  <dc:title/>
</cp:coreProperties>
</file>