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modulo previsto dal progetto </w:t>
      </w:r>
      <w:r>
        <w:rPr>
          <w:rFonts w:eastAsia="Times New Roman" w:cs="Times New Roman"/>
          <w:bCs/>
          <w:sz w:val="24"/>
          <w:szCs w:val="28"/>
          <w:lang w:eastAsia="ar-SA"/>
        </w:rPr>
        <w:t xml:space="preserve">PON 10.1.1A-FSEPON-CA-2019-331 - "Incontriamoci a scuola II" </w:t>
      </w:r>
      <w:r>
        <w:rPr>
          <w:rFonts w:eastAsia="Times New Roman" w:cs="Times New Roman"/>
          <w:lang w:eastAsia="ar-SA"/>
        </w:rPr>
        <w:t>(flaggare modulo scelto)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10287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984"/>
        <w:gridCol w:w="1691"/>
        <w:gridCol w:w="1520"/>
        <w:gridCol w:w="1701"/>
        <w:gridCol w:w="1339"/>
      </w:tblGrid>
      <w:tr>
        <w:trPr>
          <w:trHeight w:val="592" w:hRule="atLeast"/>
        </w:trPr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1" w:after="0"/>
              <w:ind w:left="171"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pologia Modulo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1" w:after="0"/>
              <w:ind w:left="19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tolo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odulo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STINATARI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ED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33" w:hanging="24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REFERENTI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33" w:hanging="24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celta modulo</w:t>
            </w:r>
          </w:p>
        </w:tc>
      </w:tr>
      <w:tr>
        <w:trPr>
          <w:trHeight w:val="868" w:hRule="atLeast"/>
        </w:trPr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3"/>
              <w:ind w:left="67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niziative per il contrasto alla violenza nei contesti scolastici, promozione della parità di genere e lotta alla discriminazione e al bullism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</w:rPr>
              <w:t>GIORNALINO SCOLASTICO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183" w:right="165" w:hanging="2"/>
              <w:jc w:val="center"/>
              <w:rPr>
                <w:rFonts w:ascii="Arial" w:hAnsi="Arial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spacing w:before="15" w:after="0"/>
              <w:ind w:left="183" w:right="165" w:hanging="2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4"/>
              </w:rPr>
              <w:t>IO TI ASCOLTO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9" w:after="0"/>
              <w:ind w:left="67" w:right="61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. 19 alunni</w:t>
            </w:r>
          </w:p>
          <w:p>
            <w:pPr>
              <w:pStyle w:val="Normal"/>
              <w:spacing w:before="9" w:after="0"/>
              <w:ind w:left="67"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>cla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si prime Scuol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econdaria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SECONDARIA CONVENT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CA LAURA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3"/>
              <w:ind w:left="67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niziative per il contrasto alla violenza nei contesti scolastici, promozione della parità di genere e lotta alla discriminazione e al bullism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</w:rPr>
              <w:t>GIORNALINO SCOLASTICO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183" w:right="165" w:hanging="2"/>
              <w:jc w:val="center"/>
              <w:rPr>
                <w:rFonts w:ascii="Arial" w:hAnsi="Arial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spacing w:before="15" w:after="0"/>
              <w:ind w:left="183" w:right="165" w:hanging="2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4"/>
              </w:rPr>
              <w:t>IO TI ASCOLTO II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9" w:after="0"/>
              <w:ind w:left="67" w:right="61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. 19 alunni</w:t>
            </w:r>
          </w:p>
          <w:p>
            <w:pPr>
              <w:pStyle w:val="Normal"/>
              <w:spacing w:before="9" w:after="0"/>
              <w:ind w:left="67"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>cla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ssi terza e quarta </w:t>
            </w:r>
          </w:p>
          <w:p>
            <w:pPr>
              <w:pStyle w:val="Normal"/>
              <w:spacing w:before="9" w:after="0"/>
              <w:ind w:left="67"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imaria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PRIMARIA S. VIT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IMBIMBO ENRICA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2:00Z</dcterms:created>
  <dc:creator>Maria Rosaria Mirra</dc:creator>
  <dc:description/>
  <dc:language>en-US</dc:language>
  <cp:lastModifiedBy>Maria Rosaria Mirra</cp:lastModifiedBy>
  <dcterms:modified xsi:type="dcterms:W3CDTF">2022-03-02T12:32:00Z</dcterms:modified>
  <cp:revision>2</cp:revision>
  <dc:subject/>
  <dc:title/>
</cp:coreProperties>
</file>