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Istituto Comprensivo di Montecorvino Puglia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17/18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0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7" w:hanging="0"/>
        <w:rPr>
          <w:sz w:val="22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Inoltre, dichiara di aver presentato per l’ anno scolastico _____________ domanda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, dove risiede il familiare assist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6:00Z</dcterms:created>
  <dc:creator>Maria Rosaria Mirra</dc:creator>
  <dc:description/>
  <dc:language>en-US</dc:language>
  <cp:lastModifiedBy>Maria Rosaria Mirra</cp:lastModifiedBy>
  <cp:lastPrinted>2016-10-29T11:23:00Z</cp:lastPrinted>
  <dcterms:modified xsi:type="dcterms:W3CDTF">2022-03-03T12:56:00Z</dcterms:modified>
  <cp:revision>2</cp:revision>
  <dc:subject/>
  <dc:title/>
</cp:coreProperties>
</file>