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STATALE DI MONTECORVINO PUGLI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18-20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6115050" cy="673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644"/>
                              <w:gridCol w:w="1978"/>
                              <w:gridCol w:w="1281"/>
                              <w:gridCol w:w="347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ERBALE  VERIFICA BIMEST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uogo:                                                                                        or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rdine di scuola:                                                                        classi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ocenti assenti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rifica dell’unità di apprendimento interdisciplinare n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EMPI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TTIVITÁ/CONTENU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ettembre-ottobre-novembre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icaci per il perseguimento degli obiettivi di apprendimento previsti dalle indicazioni nazional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spondono alle esigenze di apprendimento degli alunn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4"/>
                                      <w:szCs w:val="24"/>
                                      <w:lang w:val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anno potenziati/rafforzat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4"/>
                                      <w:szCs w:val="24"/>
                                      <w:lang w:val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anno ripetut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4"/>
                                      <w:szCs w:val="24"/>
                                      <w:lang w:val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anno integr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ERSONALIZZAZIONE DELL’UNITÀ DI APPRENDIMENTO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SSERV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2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4"/>
                                      <w:szCs w:val="24"/>
                                      <w:lang w:val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gli alunni che presentano difficoltà i Docenti che operano sulla classe propongono un’ulteriore diversificazione dei contenuti e delle attività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4"/>
                                      <w:szCs w:val="24"/>
                                      <w:lang w:val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gli alunni che non hanno sviluppato abilità e conoscenze funzionali agli Obiettivi di Apprendimento previsti per la classe, i Docenti predispongono una Unità di Apprendimento Personalizzata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126" w:after="0"/>
                                    <w:ind w:left="714" w:hanging="22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RIFICHE SOMMINISTRATE (scritte, orali, pratiche, grafich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Prove di tipo oggetti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Item di vario gener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vero/fals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scelte multipl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brani da completar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corrispondenz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questionari a risposta chius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  <w:t>- tabell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Prove di tipo soggetti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Interrogazion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libere espression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composizioni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forme artistich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  <w:t>conversazioni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Osservazioni occasionali e sistematich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lavori di grupp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esercitazion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percorsi didattici su temi definit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attività tecnico-prat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compiti di real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530.2pt;mso-wrap-distance-left:7.05pt;mso-wrap-distance-right:7.05pt;mso-wrap-distance-top:0pt;mso-wrap-distance-bottom:0pt;margin-top:107.3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644"/>
                        <w:gridCol w:w="1978"/>
                        <w:gridCol w:w="1281"/>
                        <w:gridCol w:w="347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9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VERBALE  VERIFICA BIMEST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Del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ogo:                                                                                        ora: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rdine di scuola:                                                                        classi: 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centi assenti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rifica dell’unità di apprendimento interdisciplinare n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EMPI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TTIVITÁ/CONTENU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ettembre-ottobre-novembre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icaci per il perseguimento degli obiettivi di apprendimento previsti dalle indicazioni nazional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spondono alle esigenze di apprendimento degli alun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4"/>
                                <w:szCs w:val="24"/>
                                <w:lang w:val="en-US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anno potenziati/rafforza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4"/>
                                <w:szCs w:val="24"/>
                                <w:lang w:val="en-US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anno ripetu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4"/>
                                <w:szCs w:val="24"/>
                                <w:lang w:val="en-US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anno integr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PERSONALIZZAZIONE DELL’UNITÀ DI APPRENDIMENTO</w:t>
                            </w:r>
                          </w:p>
                        </w:tc>
                        <w:tc>
                          <w:tcPr>
                            <w:tcW w:w="4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OSSERVAZIONI</w:t>
                            </w:r>
                          </w:p>
                        </w:tc>
                      </w:tr>
                      <w:tr>
                        <w:trPr>
                          <w:trHeight w:val="2212" w:hRule="atLeast"/>
                        </w:trPr>
                        <w:tc>
                          <w:tcPr>
                            <w:tcW w:w="4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4"/>
                                <w:szCs w:val="24"/>
                                <w:lang w:val="en-US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gli alunni che presentano difficoltà i Docenti che operano sulla classe propongono un’ulteriore diversificazione dei contenuti e delle attivit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4"/>
                                <w:szCs w:val="24"/>
                                <w:lang w:val="en-US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gli alunni che non hanno sviluppato abilità e conoscenze funzionali agli Obiettivi di Apprendimento previsti per la classe, i Docenti predispongono una Unità di Apprendimento Personalizzata</w:t>
                            </w:r>
                          </w:p>
                        </w:tc>
                        <w:tc>
                          <w:tcPr>
                            <w:tcW w:w="4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126" w:after="0"/>
                              <w:ind w:left="714" w:hanging="22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RIFICHE SOMMINISTRATE (scritte, orali, pratiche, grafich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Prove di tipo ogget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Item di vario gene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vero/fals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scelte multipl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brani da completar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corrispondenz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questionari a risposta chius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it-IT"/>
                              </w:rPr>
                              <w:t>- tabelle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Prove di tipo sogget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Interrogazion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libere espression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composizion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forme artistich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it-IT"/>
                              </w:rPr>
                              <w:t>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it-IT"/>
                              </w:rPr>
                              <w:t>conversazioni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Osservazioni occasionali e sistematich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lavori di grupp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esercitazion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percorsi didattici su temi definit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attività tecnico-prat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compiti di real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 BIMESTRALE CLASSI 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Unità di Apprendimento n. 1 periodo: Settembre – Ottobre - Novemb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Unità di Apprendimento programmate e svolte dai docenti della classe sono state: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ondenti alle esigenze formative degli alunni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 parte rispondenti alle esigenze formative degl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dovutamente rispondenti alle esigenze formative degl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attività si sono complessivamente rivelat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tivanti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i opportuno interesse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i opportuna efficaci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utili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i agevole espletament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facile espletamento</w:t>
        <w:tab/>
        <w:t xml:space="preserve">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complesse e articolate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riproporre alcune, per rinforzo, nel prossimo</w:t>
      </w:r>
      <w:r>
        <w:rPr/>
        <w:t xml:space="preserve"> bimestre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strategie metodologiche attivate hanno consentito: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 pieno raggiungimento delle finalità apprenditive/formative programmate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l raggiungimento adeguato delle finalità apprenditive/formative programmate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 raggiungimento delle essenziali finalità apprenditive/formative programma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 parziale raggiungimento delle finalità apprenditive/formative programma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tempi previsti per l’attuazione delle UDA sono stati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deguati a quanto programma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parzialmente  adeguati a quanto programmat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0" w:name="_Hlk530608584"/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bookmarkEnd w:id="0"/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on adeguati a quanto programmat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impegno degli alunni è stato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continuo e soddisfacente→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 per la maggior parte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per una buona parte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per un  esiguo gruppo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ccettabile→</w:t>
        <w:tab/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per la maggior parte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per una buona parte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 per un  esiguo grupp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ltuario e limitato→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per la maggior parte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per una buona parte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 per un  esiguo grupp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Gli Obiettivi di Apprendimento perseguiti, verificati e valutati nell’ambito</w:t>
      </w:r>
      <w:r>
        <w:rPr>
          <w:rFonts w:cs="Arial" w:ascii="Arial" w:hAnsi="Arial"/>
          <w:b/>
          <w:sz w:val="20"/>
          <w:szCs w:val="20"/>
          <w:u w:val="single"/>
        </w:rPr>
        <w:t xml:space="preserve"> LINGUISTICO</w:t>
      </w:r>
      <w:r>
        <w:rPr>
          <w:rFonts w:cs="Arial" w:ascii="Arial" w:hAnsi="Arial"/>
          <w:b/>
          <w:sz w:val="20"/>
          <w:szCs w:val="20"/>
        </w:rPr>
        <w:t xml:space="preserve"> sono stati complessivamente conseguiti in mo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DDISFACENTE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alla maggior parte degli alunni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) POSITIVO:</w:t>
        <w:tab/>
        <w:t xml:space="preserve">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ETTABILE: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N ANCORA ADEGUATO: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Gli Obiettivi di Apprendimento perseguiti, verificati e valutati nell’ambito</w:t>
      </w:r>
      <w:r>
        <w:rPr>
          <w:rFonts w:cs="Arial" w:ascii="Arial" w:hAnsi="Arial"/>
          <w:b/>
          <w:sz w:val="20"/>
          <w:szCs w:val="20"/>
          <w:u w:val="single"/>
        </w:rPr>
        <w:t xml:space="preserve"> ESPRESSIVO</w:t>
      </w:r>
      <w:r>
        <w:rPr>
          <w:rFonts w:cs="Arial" w:ascii="Arial" w:hAnsi="Arial"/>
          <w:b/>
          <w:sz w:val="20"/>
          <w:szCs w:val="20"/>
        </w:rPr>
        <w:t xml:space="preserve"> sono stati complessivamente conseguiti in mo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DDISFACENTE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alla maggior parte degli alunni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) POSITIVO:</w:t>
        <w:tab/>
        <w:t xml:space="preserve">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ETTABILE: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N ANCORA ADEGUATO: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Gli Obiettivi di Apprendimento perseguiti, verificati e valutati nell’ambito</w:t>
      </w:r>
      <w:r>
        <w:rPr>
          <w:rFonts w:cs="Arial" w:ascii="Arial" w:hAnsi="Arial"/>
          <w:b/>
          <w:sz w:val="20"/>
          <w:szCs w:val="20"/>
          <w:u w:val="single"/>
        </w:rPr>
        <w:t xml:space="preserve"> STORICO-GEOGRAFICO </w:t>
      </w:r>
      <w:r>
        <w:rPr>
          <w:rFonts w:cs="Arial" w:ascii="Arial" w:hAnsi="Arial"/>
          <w:b/>
          <w:sz w:val="20"/>
          <w:szCs w:val="20"/>
        </w:rPr>
        <w:t>sono stati complessivamente conseguiti in mo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DDISFACENTE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alla maggior parte degli alunni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) POSITIVO:</w:t>
        <w:tab/>
        <w:t xml:space="preserve">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ETTABILE: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N ANCORA ADEGUATO: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Gli Obiettivi di Apprendimento perseguiti, verificati e valutati nell’ambito </w:t>
      </w:r>
      <w:r>
        <w:rPr>
          <w:rFonts w:cs="Arial" w:ascii="Arial" w:hAnsi="Arial"/>
          <w:b/>
          <w:sz w:val="20"/>
          <w:szCs w:val="20"/>
          <w:u w:val="single"/>
        </w:rPr>
        <w:t>MATEMATICO-SCIENTIFICO</w:t>
      </w:r>
      <w:r>
        <w:rPr>
          <w:rFonts w:cs="Arial" w:ascii="Arial" w:hAnsi="Arial"/>
          <w:b/>
          <w:sz w:val="20"/>
          <w:szCs w:val="20"/>
        </w:rPr>
        <w:t xml:space="preserve"> sono stati complessivamente conseguiti in mo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DDISFACENTE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alla maggior parte degli alunni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) POSITIVO:</w:t>
        <w:tab/>
        <w:t xml:space="preserve">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ETTABILE: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N ANCORA ADEGUATO: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Gli Obiettivi di Apprendimento perseguiti, verificati e valutati nell’ambito </w:t>
      </w:r>
      <w:r>
        <w:rPr>
          <w:rFonts w:cs="Arial" w:ascii="Arial" w:hAnsi="Arial"/>
          <w:b/>
          <w:sz w:val="20"/>
          <w:szCs w:val="20"/>
          <w:u w:val="single"/>
        </w:rPr>
        <w:t>TECNOLOGICO</w:t>
      </w:r>
      <w:r>
        <w:rPr>
          <w:rFonts w:cs="Arial" w:ascii="Arial" w:hAnsi="Arial"/>
          <w:b/>
          <w:sz w:val="20"/>
          <w:szCs w:val="20"/>
        </w:rPr>
        <w:t xml:space="preserve"> sono stati complessivamente conseguiti in mo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DDISFACENTE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alla maggior parte degli alunni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) POSITIVO:</w:t>
        <w:tab/>
        <w:t xml:space="preserve">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ETTABILE: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N ANCORA ADEGUATO: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er le </w:t>
      </w:r>
      <w:r>
        <w:rPr>
          <w:rFonts w:cs="Arial" w:ascii="Arial" w:hAnsi="Arial"/>
          <w:b/>
          <w:sz w:val="20"/>
          <w:szCs w:val="20"/>
          <w:u w:val="single"/>
        </w:rPr>
        <w:t>Lingue Comunitarie (INGLESE – FRANCESE)</w:t>
      </w:r>
      <w:r>
        <w:rPr>
          <w:rFonts w:cs="Arial" w:ascii="Arial" w:hAnsi="Arial"/>
          <w:b/>
          <w:sz w:val="20"/>
          <w:szCs w:val="20"/>
        </w:rPr>
        <w:t xml:space="preserve"> gli Obiettivi di Apprendimento perseguiti, verificati e valutati sono stati complessivamente conseguiti in mo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DDISFACENTE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alla maggior parte degli alunni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) POSITIVO:</w:t>
        <w:tab/>
        <w:t xml:space="preserve">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ETTABILE: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N ANCORA ADEGUATO: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Per </w:t>
      </w:r>
      <w:r>
        <w:rPr>
          <w:rFonts w:cs="Arial" w:ascii="Arial" w:hAnsi="Arial"/>
          <w:b/>
          <w:sz w:val="20"/>
          <w:szCs w:val="20"/>
          <w:u w:val="single"/>
        </w:rPr>
        <w:t>RELIGIONE CATTOLICA</w:t>
      </w:r>
      <w:r>
        <w:rPr>
          <w:rFonts w:cs="Arial" w:ascii="Arial" w:hAnsi="Arial"/>
          <w:b/>
          <w:sz w:val="20"/>
          <w:szCs w:val="20"/>
        </w:rPr>
        <w:t xml:space="preserve"> gli Obiettivi di Apprendimento perseguiti, verificati e valutati sono stati complessivamente conseguiti in mo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DDISFACENTE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alla maggior parte degli alunni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) POSITIVO:</w:t>
        <w:tab/>
        <w:t xml:space="preserve">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ETTABILE: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N ANCORA ADEGUATO: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Gli Obiettivi di Apprendimento curriculari perseguiti, verificati e valutati sono stati, pertanto, complessivamente conseguiti in mo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DDISFACENTE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alla maggior parte degli alunni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) POSITIVO:</w:t>
        <w:tab/>
        <w:t xml:space="preserve">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ETTABILE: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N ANCORA ADEGUATO: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LLE CLASSI RISULTANO PROBLEMATICI GLI ALUNNI: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53063385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VERIFICHE RELATIVE AGLI ALUNNI DIVERSAMENTE ABILI, DSA, BES, ALUNNI STRANIERI, NEOARRIVATI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hd w:fill="8EAADB" w:val="clear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A’ DI RECUPERO PER ALUNNI CHE NON RAGGIUNGONO LA SUFFICIENZ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da ritenersi attività di recuper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guidate e differenziate, la diversificazione/adattamento dei contenuti disciplinari,  il coinvolgimento in attività collettive,  l’apprendimento/rinforzo di tecniche specifiche, l’affidamento di compiti e responsabilità, il potenziamento dell'autostima, la costituzione di gruppi omogenei e/o eterogenei.</w:t>
      </w:r>
    </w:p>
    <w:p>
      <w:pPr>
        <w:pStyle w:val="Paragrafoelenco"/>
        <w:numPr>
          <w:ilvl w:val="0"/>
          <w:numId w:val="1"/>
        </w:numPr>
        <w:shd w:fill="8EAADB" w:val="clear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A’ DI POTENZIAMENTO PER  “ECCELLENZE”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 da ritenersi attività di potenziamen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pprofondimento e la rielaborazione di contenuti, l’affidamento di impegni e responsabilità, lo stimolo alla ricerca di soluzioni originali ed alla creatività, l’affinamento di tecniche specifiche, la promozione del senso critico e della capacità di compiere scelte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hd w:fill="8EAADB" w:val="clear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ONSIDERAZIONE DI QUANTO EVIDENZIAT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 conclusione dell’ UDA n° 1 per il prossimo bimestre, 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 conclusione dell’anno scolastico, per il prossimo anno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8EAADB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RITIENE CHE: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i  possa  procedere con  regolarità  nel  percorso  programmato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i dovrà procedere nel percorso programmato prevedendo la ricorsività di obiettivi di apprendimento  di  fondamentale rilevanza formativa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i possa procedere con regolarità nel percorso programmato prevedendo, nel contempo, opportune attività recupero,  rinforzo  e  consolidamento dell’attivat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corvino Pugliano,                                                                                 I DOCENTI delle CLASSI 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44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CorpotestoCarattere">
    <w:name w:val="Corpo testo Carattere"/>
    <w:qFormat/>
    <w:rPr>
      <w:rFonts w:ascii="Gill Sans MT" w:hAnsi="Gill Sans MT" w:eastAsia="Calibri" w:cs="Gill Sans MT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6" w:after="0"/>
    </w:pPr>
    <w:rPr>
      <w:rFonts w:ascii="Gill Sans MT" w:hAnsi="Gill Sans MT" w:eastAsia="Calibri" w:cs="Gill Sans MT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2:00Z</dcterms:created>
  <dc:creator>Antonella Torricelli</dc:creator>
  <dc:description/>
  <cp:keywords/>
  <dc:language>en-US</dc:language>
  <cp:lastModifiedBy>Docente</cp:lastModifiedBy>
  <dcterms:modified xsi:type="dcterms:W3CDTF">2018-11-27T09:05:00Z</dcterms:modified>
  <cp:revision>3</cp:revision>
  <dc:subject/>
  <dc:title/>
</cp:coreProperties>
</file>